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Heading2"/>
        <w:jc w:val="right"/>
        <w:rPr/>
      </w:pPr>
      <w:r>
        <w:rPr>
          <w:b w:val="false"/>
          <w:bCs w:val="false"/>
          <w:sz w:val="20"/>
          <w:szCs w:val="20"/>
        </w:rPr>
        <w:t xml:space="preserve">к распоряжению  комитета образования </w:t>
        <w:br/>
        <w:t>от  02.06.2011  №39-р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городском  смотре–конкурсе пришкольных участк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разовательных учреждений   г. Сосновый Б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-2012 уч.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</w:t>
      </w:r>
      <w:r>
        <w:rPr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городского смотра-конкурса пришкольных участков является повышение роли пришкольных участков  в образовательной деятельности учреждений, обеспечение практической направленности формирования у обучающихся нравственно-ценностных качеств, развития их интереса к творческой деятельности,   привлечение  обучающихся  к благоустройству и  озеленению территории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2. Основные </w:t>
      </w:r>
      <w:r>
        <w:rPr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смотра-конкурса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пришкольного участ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й деятельности практической направленности на пришкольном участк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боты образовательных учреждений в укреплении учебно-материальной  базы пришкольных участков;</w:t>
      </w:r>
    </w:p>
    <w:p>
      <w:pPr>
        <w:pStyle w:val="Style13"/>
        <w:numPr>
          <w:ilvl w:val="0"/>
          <w:numId w:val="10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различных форм озеленения школьной территор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опыта организации работы на пришкольных участках, его внедрения в практику образовательных учрежд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111" w:leader="none"/>
        </w:tabs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color w:val="000000"/>
          <w:spacing w:val="-1"/>
          <w:sz w:val="24"/>
          <w:szCs w:val="24"/>
        </w:rPr>
        <w:t>формирование навыков коллективной проект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111" w:leader="none"/>
        </w:tabs>
        <w:jc w:val="both"/>
        <w:rPr>
          <w:bCs/>
          <w:i/>
          <w:i/>
          <w:iCs/>
          <w:sz w:val="27"/>
          <w:szCs w:val="27"/>
        </w:rPr>
      </w:pPr>
      <w:r>
        <w:rPr>
          <w:color w:val="000000"/>
          <w:spacing w:val="7"/>
          <w:sz w:val="24"/>
          <w:szCs w:val="24"/>
        </w:rPr>
        <w:t xml:space="preserve">поддержка обучающихся, проявляющих интерес к практической работе по </w:t>
      </w:r>
      <w:r>
        <w:rPr>
          <w:color w:val="000000"/>
          <w:spacing w:val="-1"/>
          <w:sz w:val="24"/>
          <w:szCs w:val="24"/>
        </w:rPr>
        <w:t xml:space="preserve">сохранению и улучшению окружающей среды, </w:t>
      </w:r>
      <w:r>
        <w:rPr>
          <w:sz w:val="24"/>
          <w:szCs w:val="24"/>
        </w:rPr>
        <w:t xml:space="preserve">поощрение детей и подростков, достигших успехов в учебно-опытнической, исследовательской  и практической деятельност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111" w:leader="none"/>
        </w:tabs>
        <w:jc w:val="both"/>
        <w:rPr>
          <w:bCs/>
          <w:i/>
          <w:i/>
          <w:iCs/>
          <w:sz w:val="27"/>
          <w:szCs w:val="27"/>
        </w:rPr>
      </w:pPr>
      <w:r>
        <w:rPr>
          <w:color w:val="000000"/>
          <w:spacing w:val="-2"/>
          <w:sz w:val="24"/>
          <w:szCs w:val="24"/>
        </w:rPr>
        <w:t>привлечение общественности к озеленению школьной территории, развитие социального партнерства по содержанию территории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и проводит смотр-конкурс городской методический кабинет. Подведение итогов и определение победителей осуществляет жюри конкурса. сформированное оргкомитетом, состав которого утверждает председатель комитета образования. </w:t>
      </w:r>
    </w:p>
    <w:p>
      <w:pPr>
        <w:pStyle w:val="Style13"/>
        <w:numPr>
          <w:ilvl w:val="1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Жюри смотра - конкурса</w:t>
      </w:r>
      <w:r>
        <w:rPr>
          <w:sz w:val="24"/>
          <w:szCs w:val="24"/>
        </w:rPr>
        <w:t xml:space="preserve"> формируется из представителей Комитета образования, методистов ГМК, специалистов города.</w:t>
      </w:r>
    </w:p>
    <w:p>
      <w:pPr>
        <w:pStyle w:val="Normal"/>
        <w:widowControl/>
        <w:autoSpaceDE w:val="true"/>
        <w:spacing w:before="280" w:after="7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5. Оргкомитет конкурса вправе разместить  материалы, представленные на конкурс, на официальном городском образовательном портале, в городских СМИ, в публикациях, педагогических изданиях и т. д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Участники городского смотра-конкурса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мотре-конкурсе  принимают участие коллективы образовательных учреждений всех тип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и порядок проведения смотра-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 Городской смотр пришкольных участков проводится  </w:t>
      </w:r>
      <w:r>
        <w:rPr>
          <w:b/>
          <w:sz w:val="24"/>
          <w:szCs w:val="24"/>
        </w:rPr>
        <w:t>с 25.08.2011 г. по 25.09.2011 г. в три  этап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этап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с 25.08.2011 г по 31.08.2011 г</w:t>
      </w:r>
      <w:r>
        <w:rPr>
          <w:sz w:val="24"/>
          <w:szCs w:val="24"/>
        </w:rPr>
        <w:t xml:space="preserve">. –  прием   заявок от ОУ  с указанием номинации. Заявка должна быть на бланке учреждения, подписана руководителем образовательного учреждения и заверена печатью.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этап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05.09.2011 г. по 15.09.2011 г</w:t>
      </w:r>
      <w:r>
        <w:rPr>
          <w:sz w:val="24"/>
          <w:szCs w:val="24"/>
        </w:rPr>
        <w:t xml:space="preserve"> - смотр пришкольных участков  согласно поступившим заявкам от ОУ.   График выхода жюри в ОУ составляется после определения участников  и рассылается по учреждениям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 xml:space="preserve">3 этап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17.09.2011 г. по 25.09.2011 г.</w:t>
      </w:r>
      <w:r>
        <w:rPr>
          <w:sz w:val="24"/>
          <w:szCs w:val="24"/>
        </w:rPr>
        <w:t xml:space="preserve"> – подведение итогов смотра - конкурса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</w:t>
      </w:r>
      <w:r>
        <w:rPr>
          <w:b/>
          <w:bCs/>
          <w:sz w:val="24"/>
          <w:szCs w:val="24"/>
        </w:rPr>
        <w:t>Конкурсные материалы</w:t>
      </w:r>
      <w:r>
        <w:rPr>
          <w:sz w:val="24"/>
          <w:szCs w:val="24"/>
        </w:rPr>
        <w:t xml:space="preserve"> в адрес оргкомитета  направляются в городской методический кабинет с </w:t>
      </w:r>
      <w:r>
        <w:rPr>
          <w:b/>
          <w:bCs/>
          <w:sz w:val="24"/>
          <w:szCs w:val="24"/>
        </w:rPr>
        <w:t>01.09.11  по 16.09.2011 г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</w:t>
      </w:r>
      <w:r>
        <w:rPr>
          <w:b/>
          <w:bCs/>
          <w:sz w:val="24"/>
          <w:szCs w:val="24"/>
        </w:rPr>
        <w:t>атериалы представляются</w:t>
      </w:r>
      <w:r>
        <w:rPr>
          <w:sz w:val="24"/>
          <w:szCs w:val="24"/>
        </w:rPr>
        <w:t xml:space="preserve"> в форме отчета по использованию пришкольного участка в образовательной и (или) в воспитательной деятельности,  паспорта пришкольного участка. Конкурсные материалы сопровождаются наглядно-иллюстративными материалами (схемы, рисунки, дневники наблюдений, учебно-исследовательские и опытнические работы, фото, видео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се представленные конкурсные материалы </w:t>
      </w:r>
      <w:r>
        <w:rPr>
          <w:b/>
          <w:bCs/>
          <w:sz w:val="24"/>
          <w:szCs w:val="24"/>
        </w:rPr>
        <w:t>оцениваются по установленным показателям</w:t>
      </w:r>
      <w:r>
        <w:rPr>
          <w:sz w:val="24"/>
          <w:szCs w:val="24"/>
        </w:rPr>
        <w:t xml:space="preserve"> и критериям оценки по номинациям (Приложения  № 1,2,3,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оминации смотра-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опытный участок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ценка состояния</w:t>
      </w:r>
      <w:r>
        <w:rPr>
          <w:sz w:val="24"/>
          <w:szCs w:val="24"/>
        </w:rPr>
        <w:t xml:space="preserve"> УОУ проводится с учетом разделов Паспорта УОУ (Приложения № 1,2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Цветники в  оформлении пришкольного участка.</w:t>
      </w:r>
    </w:p>
    <w:p>
      <w:pPr>
        <w:pStyle w:val="Style13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Ландшафтные зарисовки»</w:t>
      </w:r>
      <w:r>
        <w:rPr>
          <w:bCs/>
          <w:color w:val="000000"/>
          <w:sz w:val="24"/>
          <w:szCs w:val="24"/>
        </w:rPr>
        <w:t xml:space="preserve">  (озеленение и оформление пришкольной территории)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дведение итогов смотра-конкурса и награждение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1. Итоги смотра пришкольных участков подводятся жюри по результатам  экспертных оценок, с учетом, представленных на конкурс матери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2. По итогам смотра - конкурса определяется </w:t>
      </w:r>
      <w:r>
        <w:rPr>
          <w:b/>
          <w:sz w:val="24"/>
          <w:szCs w:val="24"/>
        </w:rPr>
        <w:t>победители</w:t>
      </w:r>
      <w:r>
        <w:rPr>
          <w:sz w:val="24"/>
          <w:szCs w:val="24"/>
        </w:rPr>
        <w:t xml:space="preserve"> по номинац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3. Итоги смотра отмечаются в приказе Комитета образования в сентябре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4. Победитель смотра – конкурса в номинации «Учебно-опытный участок» принимает участие в областном конкурсе учебно-опытных  уча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5. Всем участникам Смотра-конкурса выдается свидетельство участника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</w:t>
      </w:r>
      <w:r>
        <w:rPr>
          <w:b/>
          <w:sz w:val="24"/>
          <w:szCs w:val="24"/>
        </w:rPr>
        <w:t xml:space="preserve">2-47-06 </w:t>
      </w:r>
    </w:p>
    <w:p>
      <w:pPr>
        <w:pStyle w:val="Normal"/>
        <w:widowControl/>
        <w:autoSpaceDE w:val="true"/>
        <w:spacing w:lineRule="auto" w:line="276" w:before="0" w:after="200"/>
        <w:rPr>
          <w:bCs/>
        </w:rPr>
      </w:pPr>
      <w:r>
        <w:rPr>
          <w:sz w:val="24"/>
          <w:szCs w:val="24"/>
        </w:rPr>
        <w:t>Новикова Е.В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ind w:left="-567"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ценка материалов Смотра-конкурса по номинации УОУ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03"/>
        <w:gridCol w:w="1440"/>
        <w:gridCol w:w="1440"/>
      </w:tblGrid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Показатели и 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эксперта</w:t>
            </w:r>
          </w:p>
        </w:tc>
      </w:tr>
      <w:tr>
        <w:trPr>
          <w:trHeight w:val="23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Состояние документации УОУ (утвержденная администрацией и заверенная печатью учреждения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34" w:leader="none"/>
              </w:tabs>
              <w:autoSpaceDE w:val="true"/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б УОУ с учетом типа образовательного  учреждения, географических и экономических условий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я по технике безопасности при выполнении работ на УО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план работы на УОУ, проект У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Структура и содержание отделов УОУ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autoSpaceDE w:val="true"/>
              <w:ind w:left="1440" w:hanging="1406"/>
              <w:rPr/>
            </w:pPr>
            <w:r>
              <w:rPr>
                <w:sz w:val="24"/>
                <w:szCs w:val="24"/>
              </w:rPr>
              <w:t>отделы УОУ, их вариативность и ассортимент растений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autoSpaceDE w:val="true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состояние УОУ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их связей с НИИ, производственными объединениями и др.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autoSpaceDE w:val="true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УОУ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УОУ (чистота, наличие этикеток, декоративность и эстети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bCs/>
                <w:sz w:val="24"/>
                <w:szCs w:val="24"/>
              </w:rPr>
              <w:t>Всего: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Организация и разнообразие содержания образовательной деятельности на УОУ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бразовательных программ, опытнической и учебно-исследовательской  работе, профильных школ, летних лагерей труда и отдыха, тематических практикумов, других форм организации образовате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ческое обеспечение реализуемых образовательных программ и других форм организации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4"/>
                <w:szCs w:val="24"/>
              </w:rPr>
              <w:t xml:space="preserve">Всего: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Рациональное использование возможностей учебно-</w:t>
            </w:r>
            <w:r>
              <w:rPr>
                <w:bCs/>
              </w:rPr>
              <w:t>опытного участ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демонстрационного и раздаточного материа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зеленение пришкольной территор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использование возможностей УОУ предметник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 другие виды рационального использования возможностей У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bCs/>
                <w:sz w:val="24"/>
                <w:szCs w:val="24"/>
              </w:rPr>
              <w:t>Всего: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Результаты работы на УО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убликации в научных журналах и СМИ, патенты на изобрет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участие в Городских, Областных, Всероссийских, Региональных массовых мероприятиях (выставки, конференции, школы, сле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Оформление конкурс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оформления конкурсных материа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нота представленных материа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епень обеспечения наглядно-иллюстративны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0 баллов</w:t>
            </w:r>
          </w:p>
        </w:tc>
      </w:tr>
      <w:tr>
        <w:trPr>
          <w:trHeight w:val="1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60" w:right="-105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Выступление заведующего УОУ  (10-15 минут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- содержательность докла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- умение отстаивать свою точку зрения в рамках научного - спо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регламент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: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ксимальная итоговая оценка  до 70 баллов</w:t>
            </w:r>
          </w:p>
        </w:tc>
      </w:tr>
    </w:tbl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080" w:hanging="1506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center"/>
        <w:rPr/>
      </w:pPr>
      <w:r>
        <w:rPr/>
      </w:r>
    </w:p>
    <w:p>
      <w:pPr>
        <w:pStyle w:val="22"/>
        <w:ind w:left="1080" w:hanging="150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080" w:hanging="150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080" w:hanging="150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080" w:hanging="150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1080" w:hanging="150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.</w:t>
      </w:r>
    </w:p>
    <w:p>
      <w:pPr>
        <w:pStyle w:val="Normal"/>
        <w:ind w:right="-625" w:hanging="0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ебно-опытного участка </w:t>
      </w:r>
      <w:r>
        <w:rPr>
          <w:sz w:val="24"/>
          <w:szCs w:val="24"/>
        </w:rPr>
        <w:t>(название общеобразовательного учреждения)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833"/>
      </w:tblGrid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Название 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ка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ведующего учебно-опытным участком, должность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учебно-опытного участка в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личие отделов на участке:</w:t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Цветочно-декоративный отдел, площад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растений в отд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лекционный отдел, площадь, наличие в отделе подотделов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отдел морфологии растений, площад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Подотдел систематики раст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еме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дотдел коллекционный,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культур коллекционного отдел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одотдел лекарственных растений,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дотдел начальных классов (альпинарий), площадь, выращиваемые культуры учащимися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ндрологический отдел, площад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наличие коллекционного отделения, экзотических, интродуцированных пород деревьев и кустарников, аллей, декоративных групп деревьев и т.п.);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древесно-кустарниковых пород на территории  участка, год посадк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Наличие подсобного помещения на участке, размер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ся сельскохозяйственный инвентарь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личие естественной или искусственной изгороди, изолирующей  участок от  окружающих его территорию объект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Наличие отчетной документации на участке: (имеющееся подчеркнуть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лан, план участка, график работы учащихся на участке на летний период, полевые журналы, дневники наблюдений, журнал по технике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кспериментально - опытническая работа на учебно-опытном участке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ов по растениеводству, овощеводству, цветоводству,  защите растений. Перечислить темы опытов по отделам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ым программам (кол-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специалистов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</w:tc>
      </w:tr>
      <w:tr>
        <w:trPr>
          <w:trHeight w:val="7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екомендовано для внедрения в практику, какие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научными учреждениями поддерживаете связ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научно - практических конференциях (год, место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__" _____________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участком:                 ____________________________                 (Подпись)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1068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 номинации «</w:t>
      </w:r>
      <w:r>
        <w:rPr>
          <w:b/>
          <w:sz w:val="24"/>
          <w:szCs w:val="24"/>
        </w:rPr>
        <w:t>Цветники в  оформлении пришкольного участка»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аспорта пришкольного участка территории, плана расположения цветников, сроки цветения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ка оформления цветников (видовой состав, колористическая гамма, целостность композиции, стиль оформления).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Наличие клумб, газонов, альпийских горок, рабаток и т. п. Соблюдение правил посадки.</w:t>
      </w:r>
    </w:p>
    <w:p>
      <w:pPr>
        <w:pStyle w:val="Style13"/>
        <w:numPr>
          <w:ilvl w:val="0"/>
          <w:numId w:val="6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</w:rPr>
        <w:t>Экологическое  и эстетическое состояние цветников.</w:t>
      </w:r>
    </w:p>
    <w:p>
      <w:pPr>
        <w:pStyle w:val="Style13"/>
        <w:ind w:left="11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1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autoSpaceDE w:val="true"/>
        <w:ind w:left="1068" w:hanging="0"/>
        <w:jc w:val="both"/>
        <w:rPr/>
      </w:pPr>
      <w:r>
        <w:rPr>
          <w:b/>
          <w:bCs/>
          <w:color w:val="000000"/>
          <w:sz w:val="24"/>
          <w:szCs w:val="24"/>
        </w:rPr>
        <w:t>Критерии оценки номинации «Ландшафтные зарисовки»</w:t>
      </w:r>
      <w:r>
        <w:rPr>
          <w:bCs/>
          <w:color w:val="000000"/>
          <w:sz w:val="24"/>
          <w:szCs w:val="24"/>
        </w:rPr>
        <w:t xml:space="preserve">  (озеленение и оформление пришкольной территории).</w:t>
      </w:r>
    </w:p>
    <w:p>
      <w:pPr>
        <w:pStyle w:val="Style13"/>
        <w:widowControl/>
        <w:autoSpaceDE w:val="true"/>
        <w:ind w:left="10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Наличие паспорта пришкольного участка территории, плана озеленения, расположения отдельных зон (отдыха, спортивная, водоемы и т .д.)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ка оформления (видовой состав, колористическая гамма, целостность композиции вертикального озеленения фасада, стиль оформления)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лумб, газонов, миксбордеров, рабаток, живых изгородей и т. д.</w:t>
      </w:r>
    </w:p>
    <w:p>
      <w:pPr>
        <w:pStyle w:val="Style13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Эстетическое и экологическое состояние дендрария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sz w:val="24"/>
          <w:szCs w:val="24"/>
        </w:rPr>
        <w:t>(посадка, обрезка, аллеи, подбор пород, л</w:t>
      </w:r>
      <w:r>
        <w:rPr>
          <w:rStyle w:val="Applestylespan"/>
          <w:color w:val="000000"/>
          <w:sz w:val="24"/>
          <w:szCs w:val="24"/>
        </w:rPr>
        <w:t>андшафтный дизайн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"/>
        </w:tabs>
        <w:ind w:left="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3:00Z</dcterms:created>
  <dc:creator>gmk_met</dc:creator>
  <dc:description/>
  <cp:keywords/>
  <dc:language>en-US</dc:language>
  <cp:lastModifiedBy>сервер</cp:lastModifiedBy>
  <dcterms:modified xsi:type="dcterms:W3CDTF">2011-07-15T09:13:00Z</dcterms:modified>
  <cp:revision>2</cp:revision>
  <dc:subject/>
  <dc:title/>
</cp:coreProperties>
</file>