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right"/>
        <w:rPr>
          <w:bCs/>
          <w:caps w:val="false"/>
          <w:smallCaps w:val="false"/>
          <w:spacing w:val="0"/>
          <w:sz w:val="24"/>
          <w:szCs w:val="24"/>
        </w:rPr>
      </w:pPr>
      <w:r>
        <w:rPr>
          <w:bCs/>
          <w:caps w:val="false"/>
          <w:smallCaps w:val="false"/>
          <w:spacing w:val="0"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Комитета образования</w:t>
        <w:br/>
        <w:t>от 16.02.2011 №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ложение о муниципальном  координационно-методическ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работы с одаренными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Муниципальный координационно-методический центр (далее – Центр) создается на базе методической службы города с целью координации и согласования действий различных муниципальных структур, интеграции ресурсов, обеспечения сетевого взаимодействия в сфере образования, повышения системности и результативности деятельности по выявлению, развитию и поддержке одаренных и талантливых учащихся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Центр как институциональная форма организации деятельности создается по принципу ассоциации равноправных партнеров с целью развития инновационной инфраструктуры города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Создание координационно-методического центра не предполагает правовых, статусных изменений образовательных учреждений (организаций), участвующих  в работе Центра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В своей деятельности Центр руководствуется Конституцией РФ, федеральными законами, указами и распоряжениями  Президента РФ, нормативными правовыми актами Правительства РФ, законами Ленинградской области, постановлениями и распоряжениями Губернатора Ленинградской области, Комитета общего и профессионального образования Ленинградской области, постановлениями и распоряжениями Главы администрации и комитета образования администрации Сосновоборского городского округа, настоящим Положением.</w:t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b/>
          <w:b/>
        </w:rPr>
      </w:pPr>
      <w:r>
        <w:rPr>
          <w:b/>
        </w:rPr>
        <w:t>Функциональное назначение Центра в муниципальной образовательной системе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Центр создается с целью повышения системности работы с одаренными и талантливыми учащимися в муниципальной системе образования, для повышения качества образовательных результатов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Создаваемая система включает реализацию координационных, аналитических, управленческих, информационно-методических, научно-методических, организационно-педагогических функций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Планирование целенаправленной деятельности и распределение полномочий осуществляется на всех уровнях управления образованием при активном участии муниципального координационно-методического Центра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Комитет образования администрации Сосновоборского городского округа делегирует Центру ряд управленческих полномочий: планирование, организация и координация деятельности муниципальных инновационных площадок, ресурсных учреждений, заключение договоров с сетевыми партнерами, реализация сетевых проектов научно-методического, информационно-методического и информационно-аналитического характера, формирование профессиональных объединений и сообществ.</w:t>
      </w:r>
    </w:p>
    <w:p>
      <w:pPr>
        <w:pStyle w:val="Style15"/>
        <w:numPr>
          <w:ilvl w:val="1"/>
          <w:numId w:val="3"/>
        </w:numPr>
        <w:jc w:val="both"/>
        <w:rPr>
          <w:b/>
          <w:b/>
        </w:rPr>
      </w:pPr>
      <w:r>
        <w:rPr/>
        <w:t xml:space="preserve">Организация деятельности по созданию системы управления условиями выявления, поддержки и развития различных видов одаренности учащихся в муниципальной образовательной системе предполагает следующее </w:t>
      </w:r>
      <w:r>
        <w:rPr>
          <w:b/>
        </w:rPr>
        <w:t>распределение функциональных обязанностей:</w:t>
      </w:r>
    </w:p>
    <w:p>
      <w:pPr>
        <w:pStyle w:val="Style15"/>
        <w:numPr>
          <w:ilvl w:val="2"/>
          <w:numId w:val="3"/>
        </w:numPr>
        <w:jc w:val="both"/>
        <w:rPr>
          <w:u w:val="single"/>
        </w:rPr>
      </w:pPr>
      <w:r>
        <w:rPr>
          <w:u w:val="single"/>
        </w:rPr>
        <w:t>Комитет образования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пределяет муниципальную образовательную политику и разрабатывает стратегию развития инновационных направлений деятельности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беспечивает нормативно-правовое регулирование, контроль за исполнением законодательства, результативностью деятельности подведомственных структур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существляет проектирование муниципальной образовательной сети, формирование инновационной инфраструктуры для решения стратегических задач развития муниципальной образовательной системы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Делегирует ряд организационных полномочий методической службе, Совету развития образования, координационно-методическому Центру (или иным муниципальным центрам), создаваемым с целью повышения системности деятельности и качества образовательных результатов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существляет анализ результативности и эффективности создаваемых условий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беспечивает программно-целевое и проектно-целевое управление развитием условий с целью финансового обеспечения инновационных процессов в муниципальной образовательной системе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/>
      </w:pPr>
      <w:r>
        <w:rPr/>
        <w:t>Обеспечивает межведомственную координацию, проводит все необходимые согласования для организации партнерства с подведомственными образовательными учреждениями.</w:t>
      </w:r>
    </w:p>
    <w:p>
      <w:pPr>
        <w:pStyle w:val="Style15"/>
        <w:numPr>
          <w:ilvl w:val="2"/>
          <w:numId w:val="3"/>
        </w:numPr>
        <w:jc w:val="both"/>
        <w:rPr>
          <w:u w:val="single"/>
        </w:rPr>
      </w:pPr>
      <w:r>
        <w:rPr>
          <w:u w:val="single"/>
        </w:rPr>
        <w:t>Координационно-методический центр по организации работы с одаренными учащимися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Обеспечивает коллегиальность обсуждения основных направлений инновационного развития муниципальной образовательной системы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Осуществляет согласование планов деятельности, распределение функций сетевых партнеров в условиях организации совместной деятельности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Утверждает основные направления инновационной деятельности ресурсных центров, формирует технические задания для муниципальных инновационных площадок, проектов развития системы работы с одаренными детьми образовательных учреждений (организаций)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Осуществляет информирование и организацию взаимодействия всех организационных структур, обеспечивающих формирование системы работы по выявлению, поддержке и развитию одаренных учащихся в муниципальной образовательной системе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Заслушивает отчеты образовательных учреждений, муниципальных инновационных и экспериментальных площадок, участвующих в организации инновационной деятельности по организации работы, связанной с развитием любого вида одаренности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 xml:space="preserve">Планирует расходование  средств  в рамках долгосрочной муниципальной целевой программы </w:t>
      </w:r>
      <w:r>
        <w:rPr>
          <w:bCs/>
        </w:rPr>
        <w:t>«Приоритетные направления развития системы образования Сосновоборского городского округа на 2011-2015 годы»</w:t>
      </w:r>
      <w:r>
        <w:rPr/>
        <w:t xml:space="preserve"> на создание муниципального центра по работе с одарёнными детьми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Обеспечивает согласование нормативно-правового, программно-целевого и программно-методического обеспечения инновационной деятельности.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 xml:space="preserve">Осуществляет анализ результативности и эффективности работы ресурсных учреждений Центра. </w:t>
      </w:r>
    </w:p>
    <w:p>
      <w:pPr>
        <w:pStyle w:val="Style15"/>
        <w:numPr>
          <w:ilvl w:val="3"/>
          <w:numId w:val="3"/>
        </w:numPr>
        <w:ind w:left="1418" w:hanging="284"/>
        <w:jc w:val="both"/>
        <w:rPr/>
      </w:pPr>
      <w:r>
        <w:rPr/>
        <w:t>Обеспечивает статистическими материалами вышестоящие организации по работе всей системы образования г. Сосновый Бор по направлению «Одаренные дети».</w:t>
      </w:r>
    </w:p>
    <w:p>
      <w:pPr>
        <w:pStyle w:val="Style15"/>
        <w:numPr>
          <w:ilvl w:val="2"/>
          <w:numId w:val="3"/>
        </w:numPr>
        <w:jc w:val="both"/>
        <w:rPr>
          <w:u w:val="single"/>
        </w:rPr>
      </w:pPr>
      <w:r>
        <w:rPr>
          <w:u w:val="single"/>
        </w:rPr>
        <w:t>Методическая служба (ГМК)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>Обеспечивает повышение квалификации педагогов, организацию работы методических объединений, иных профессиональных сообществ педагогов, развитие форм повышения квалификации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>Осуществляет научно-методическое и информационно-методическое сопровождение инновационной деятельности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 xml:space="preserve">Организует проведение муниципального этапа всероссийской и региональной олимпиад, осуществляет информационно-организационную  деятельность, связанную с обеспечением участия школьников города в региональном и заключительном этапах олимпиад.  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>Организует различные мероприятия муниципального уровня по поддержке одаренных учащихся, обеспечивает участие в конкурсных мероприятиях различного уровня руководителей, педагогов и учащихся муниципальных ОУ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>Организует участие школьников города в учебных сессиях, проводимых ГОУ ДОД «Центр «Интеллект»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 xml:space="preserve">Организует межсессионную работу с учащимися в рамках профильного обучения и мероприятий, предусмотренных в муниципальной целевой программе </w:t>
      </w:r>
      <w:r>
        <w:rPr>
          <w:bCs/>
        </w:rPr>
        <w:t>«Приоритетные направления развития системы образования Сосновоборского городского округа на 2011-2015 годы».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 xml:space="preserve">Планирует и проводит  мониторинговые исследования по вопросам, связанным с созданием условий развития различных видов одаренности, результативности и эффективности используемых инновационных форм работы с одаренными детьми, с оптимальностью комплекса мероприятий, проводимых ОУ, по выявлению и поддержке одаренных детей. </w:t>
      </w:r>
    </w:p>
    <w:p>
      <w:pPr>
        <w:pStyle w:val="Style15"/>
        <w:numPr>
          <w:ilvl w:val="3"/>
          <w:numId w:val="3"/>
        </w:numPr>
        <w:ind w:left="1418" w:hanging="338"/>
        <w:jc w:val="both"/>
        <w:rPr>
          <w:u w:val="single"/>
        </w:rPr>
      </w:pPr>
      <w:r>
        <w:rPr/>
        <w:t>Формирует банки данных по различным направлениям и формам выявления, поддержки и развития одаренных учащихся, условиям развития различных видов одаренности.</w:t>
      </w:r>
    </w:p>
    <w:p>
      <w:pPr>
        <w:pStyle w:val="Style15"/>
        <w:numPr>
          <w:ilvl w:val="3"/>
          <w:numId w:val="3"/>
        </w:numPr>
        <w:spacing w:before="0" w:after="240"/>
        <w:ind w:left="1418" w:hanging="338"/>
        <w:contextualSpacing/>
        <w:jc w:val="both"/>
        <w:rPr>
          <w:u w:val="single"/>
        </w:rPr>
      </w:pPr>
      <w:r>
        <w:rPr/>
        <w:t>Обеспечивает обобщение и распространение продуктивного опыта инновационной деятельности.</w:t>
      </w:r>
    </w:p>
    <w:p>
      <w:pPr>
        <w:pStyle w:val="Style15"/>
        <w:spacing w:before="0" w:after="240"/>
        <w:ind w:left="0" w:firstLine="567"/>
        <w:contextualSpacing/>
        <w:jc w:val="both"/>
        <w:rPr>
          <w:u w:val="single"/>
        </w:rPr>
      </w:pPr>
      <w:r>
        <w:rPr/>
        <w:t xml:space="preserve">2.5.4 </w:t>
      </w:r>
      <w:r>
        <w:rPr>
          <w:u w:val="single"/>
        </w:rPr>
        <w:t xml:space="preserve">Ресурсные центры 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Деятельность ресурсных центров направлена на организацию сетевого взаимодействия образовательных учреждений с целью оптимизации условий выявления различных видов одаренности учащихся, сопровождения процессов их развития, обобщения и распространения педагогического опыта.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Создают и согласовывают планы деятельности по выявлению, поддержке и развитию одаренных учащихся, осуществлению сетевого взаимодействия и интеграции (кооперации) ресурсов в соответствии с общими целями и задачами, своими уставными задачами и функциями, с учетом региональной и муниципальной образовательной политики, техническими заданиями на осуществление инновационной деятельности.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Осуществляют мониторинг и аналитическую деятельности по результативности и эффективности решения поставленных задач.</w:t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Отчитываются перед координационно-методическим центром о проделанной работе, выступают с предложениями и сетевыми инициативами по развитию и совершенствованию условий и механизмов деятельности по выявлению, поддержке и развитию различных видов одаренности учащихся.</w:t>
      </w:r>
    </w:p>
    <w:p>
      <w:pPr>
        <w:pStyle w:val="Style15"/>
        <w:spacing w:before="0" w:after="240"/>
        <w:ind w:left="108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before="0" w:after="240"/>
        <w:ind w:left="567" w:hanging="567"/>
        <w:contextualSpacing/>
        <w:jc w:val="both"/>
        <w:rPr>
          <w:b/>
          <w:b/>
        </w:rPr>
      </w:pPr>
      <w:r>
        <w:rPr>
          <w:b/>
        </w:rPr>
        <w:t>Основное содержание деятельности по созданию системы работы с одаренными и талантливыми учащимися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Совершенствование системы управления процессами выявления, поддержки и развития одаренных и талантливых учащих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основных прав одаренных и талантливых учащихся на выбор видов и форм деятельности по развитию своих интересов, склонностей и способностей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формирование нормативно-правового и программно-целевого обеспечения деятельности образовательных учреждений в пределах своих полномочий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создание муниципального банка данных одаренных и талантливых учащихся на основе банков данных образовательных учреждений, результатов мониторингов, учета образовательных достижений различных категорий и групп учащихся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рганизация и проведение мониторинга образовательных достижений различных категорий учащихся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беспечение государственной и муниципальной поддержки одаренных и талантливых учащихся, включая целевую поддержку (выбор кандидатов на получение премий, стипендий и подготовка соответствующих документов), организация и проведение соответствующих мероприятий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содействие укреплению материально-технической базы образовательных учреждений, целенаправленно и результативно работающих с одаренными и талантливыми учащимися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рганизация различных форм повышения квалификации педагогов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развитие аналитической деятельности по результативности и эффективности работы с одаренными и талантливыми учащимися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создание системы государственного и общественного стимулирования педагогической деятельности по выявлению, развитию и поддержке одаренных и талантливых учащих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</w:rPr>
      </w:pPr>
      <w:r>
        <w:rPr>
          <w:i/>
        </w:rPr>
        <w:t>Совершенствование организационно-координационных форм взаимодействия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рганизация и проведение ежегодных конкурсных мероприятий различной направленности, в том числе участия в региональных и федеральных мероприятиях, по итогам которых назначаются премии для поддержки талантливой молодежи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 xml:space="preserve">развитие олимпиадного движения, организация и проведение муниципального этапа всероссийской олимпиады школьников, организация участия в региональном и федеральном этапах олимпиады; 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формирование банка данных лауреатов и стипендиатов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рганизация межсессионной работы с учащимися в ГОУ ДОД «Центр «Интеллект» в рамках профильного обучения учащихся, в том числе с использованием дистанционных образовательных технологий;</w:t>
      </w:r>
    </w:p>
    <w:p>
      <w:pPr>
        <w:pStyle w:val="Normal"/>
        <w:numPr>
          <w:ilvl w:val="2"/>
          <w:numId w:val="3"/>
        </w:numPr>
        <w:ind w:left="1418" w:hanging="698"/>
        <w:jc w:val="both"/>
        <w:rPr/>
      </w:pPr>
      <w:r>
        <w:rPr/>
        <w:t>обеспечение взаимодействия муниципальных ресурсных образовательных учреждений по участию в мероприятиях по развитию, сопровождению и поддержке различных видов одаренности учащих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</w:rPr>
      </w:pPr>
      <w:r>
        <w:rPr>
          <w:i/>
        </w:rPr>
        <w:t>Развитие инновационных форм деятельности с одаренными и талантливыми учащимися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организация развития социально значимого творчества учащихся через участие школьников в городских социальных проектах, через совершенствование деятельности общественных и творческих объединений, взаимодействие ученических коллективов, развитие органов детского самоуправления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организация работы летних и каникулярных школ, тематических профильных смен для одаренных и талантливых учащихся на базе ресурсных учреждений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формирование индивидуальных образовательных траекторий, реализация индивидуальных образовательных маршрутов на основе расширения спектра вариативных разноуровневых программ, интеграции основного и дополнительного образования, использования инновационных организационных форм и интерактивных педагогических технологий, организации проектной, исследовательской и творческой деятельности учащихся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формирование систем психолого-педагогического сопровождения и поддержки одаренных и талантливых учащихся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моделирование педагогических условий для самореализации, развития творческих способностей различных категорий одаренных и талантливых учащихся в урочной, внеурочной, внеклассной деятельности, для обеспечения продуктивного сотрудничества педагогов, учащихся и родителей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создание систем воспитательной работы на уровне ОУ разных типов и видов по развитию творческих способностей учащихся;</w:t>
      </w:r>
    </w:p>
    <w:p>
      <w:pPr>
        <w:pStyle w:val="Normal"/>
        <w:numPr>
          <w:ilvl w:val="2"/>
          <w:numId w:val="3"/>
        </w:numPr>
        <w:ind w:left="1418" w:hanging="709"/>
        <w:jc w:val="both"/>
        <w:rPr/>
      </w:pPr>
      <w:r>
        <w:rPr/>
        <w:t>организация профессионального и социального партнерства в целях совершенствования форм работы с одаренными и талантливыми учащимися.</w:t>
      </w:r>
    </w:p>
    <w:p>
      <w:pPr>
        <w:pStyle w:val="Style15"/>
        <w:numPr>
          <w:ilvl w:val="0"/>
          <w:numId w:val="3"/>
        </w:numPr>
        <w:spacing w:before="240" w:after="240"/>
        <w:ind w:left="567" w:hanging="567"/>
        <w:contextualSpacing/>
        <w:jc w:val="both"/>
        <w:rPr>
          <w:b/>
          <w:b/>
        </w:rPr>
      </w:pPr>
      <w:r>
        <w:rPr>
          <w:b/>
        </w:rPr>
        <w:t>Основные формы работы по созданию инновационной системы деятельности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нормативно-правового обеспечения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нормативных документов по формированию инновационной инфраструктуры в муниципальной системе образовани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нормативных документов по организации сетевого взаимодействия и развития форм социального и профессионального партнерства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нормативных документов, обеспечивающих проведение олимпиад, фестивалей, конкурсов, соревнований и других мероприятий различных уровней и направленностей с целью участия в них одаренных и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нормативных документов, предусматривающих поощрение учащихся по результатам олимпиад, фестивалей, конкурсов, соревнований и других мероприятий на муниципальном и региональном уровнях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нормативных документов по созданию систем стимулирования и поощрения педагогов, целенаправленно и результативно работающих с одаренными и талантливыми учащими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информационно-аналитического обеспечения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создание банков данных различных категорий одаренных и талантливых учащихся, включая банки данных образовательных достижений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беспечение возможности получения необходимой информации о проводимых мероприятиях различных уровней и направленностей с целью участия в них максимального количества одаренных и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широкое освещение в средствах массовой информации результатов участия одаренных и талантливых учащихся в проводимых мероприятиях различных уровней и направленностей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публикация материалов и работ одаренных и талантливых учащихся и информации о педагогах, в том числе в электронных изданиях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научно-методического обеспечения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программ инновационной деятельности по отработке различных форм работы с одаренными и талантлив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индивидуальных учебных программ, программ внеклассной, внеурочной, воспитательной работы, программ психолого-педагогического сопровождения одаренных и талантливых учащихся, программ проведения профильных смен, каникулярных форм работы с одаренными и талантлив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учебно-методических комплексов по работе с одаренными и талантлив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бобщение педагогического опыта по созданию и внедрению образовательных и педагогических технологий развития одаренных и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инновационных организационных моделей выявления, поддержки и развития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систем мониторинга образовательных и личностных творческих достижений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систем диагностики различных видов одаренности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бобщение и распространение продуктивного педагогического опыта по выявлению, поддержке и развитию одаренных и талантливых учащихся, формам взаимодействия участников образовательного процесса, социального и профессионального партнерства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разработка методических рекомендаций по работе с одаренными и талантливыми учащими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кадрового обеспечения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различных форм повышения квалификации и подготовки педагогов к работе с одаренными и талантлив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деятельности методических объединений, творческих групп, профессиональных сообществ, в том числе сетевых, деятельности профессиональных экспертных групп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формирование информационно-методической поддержки педагогов, целенаправленно и результативно работающих с одаренн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создание системы общественного и материального стимулирования педагогов, формирования профессиональной мотивации по выявлению, поддержке и развитию одаренн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формирование системы психолого-педагогической поддержки педагогов, целенаправленно и результативно работающих с одаренными учащими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финансового и материально-технического обеспечения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привлечение различных источников финансирования для целенаправленной работы с одаренными и талантливыми учащимися, развития инновационной деятельности в этом направлении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предоставления финансовой (материальной) поддержки особо одаренным учащимся в форме грантов, стипендий, премий и других форм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беспечение материального стимулирования педагогов, целенаправленно и результативно работающих с одаренными и талантливыми учащими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содействие  материально-техническому обеспечению ресурсных образовательных учреждений, участвующих в формировании инновационной инфраструктуры, отработке форм деятельности по выявлению, развитию и поддержке одаренных и талантливых учащихся, целенаправленно и результативно работающих над развитием различных видов одаренности учащихся, развитием материально-технической и учебно-методической базы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привлечение общественных организаций и фондов к финансовой поддержке деятельности по выявлению и развитию одаренных и талантливых учащихся.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i/>
          <w:i/>
          <w:u w:val="single"/>
        </w:rPr>
      </w:pPr>
      <w:r>
        <w:rPr>
          <w:i/>
          <w:u w:val="single"/>
        </w:rPr>
        <w:t>В области организационного обеспечения социально-педагогической и психолого-педагогической поддержки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чествований одаренных и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онное обеспечение участия одаренных и талантливых учащихся в фестивалях, конкурсах, олимпиадах, соревнованиях разного уровня и направленностей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социальной поддержки одаренных и талантливых учащихся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организация развивающих форм деятельности одаренных и талантливых учащихся, организации досуга;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создание особых условий для индивидуализации и дифференциации образования, социализации учащихся, психолого-педагогической поддержки.</w:t>
      </w:r>
    </w:p>
    <w:p>
      <w:pPr>
        <w:pStyle w:val="Style15"/>
        <w:numPr>
          <w:ilvl w:val="0"/>
          <w:numId w:val="3"/>
        </w:numPr>
        <w:spacing w:before="240" w:after="0"/>
        <w:ind w:left="567" w:hanging="567"/>
        <w:contextualSpacing/>
        <w:rPr>
          <w:b/>
          <w:b/>
        </w:rPr>
      </w:pPr>
      <w:r>
        <w:rPr>
          <w:b/>
        </w:rPr>
        <w:t>Состав Центра и организация его деятельности.</w:t>
      </w:r>
    </w:p>
    <w:p>
      <w:pPr>
        <w:pStyle w:val="Style15"/>
        <w:spacing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spacing w:before="240" w:after="0"/>
        <w:ind w:left="851" w:hanging="425"/>
        <w:contextualSpacing/>
        <w:jc w:val="both"/>
        <w:rPr/>
      </w:pPr>
      <w:r>
        <w:rPr/>
        <w:t>Состав Центра утверждается приказом Председателя комитета образования сроком на один-два года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Центр включает в себя представителей органа местного самоуправления, методической службы, представителей ресурсных центров,  иных организаций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Деятельность Центра осуществляется на основе согласованного и утвержденного Председателем комитета образования плана, распределения функций и обязанностей между всеми представителями образовательных учреждений и организаций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Общее организационное руководство деятельностью Центра осуществляет руководитель Центра, назначаемый приказом Комитета образования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После утверждения плана деятельности Центра, представители образовательных учреждений и организаций работают по своему плану в соответствии с техническим заданием, обеспечивая его исполнение за счет собственных ресурсов, целевых средств,  привлекаемых для этих целей иных средств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Совещания Центра проходят не реже одного раза в квартал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Итоги работы Центра заслушиваются на заседании Совета развития образования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>На основании результатов деятельности Центра принимается коллегиальное решение о сохранении или изменении его статуса, функций и направлений деятельности, предложения по расширению состава участников.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 xml:space="preserve">Центр создается и ликвидируется решением Комитета образования администрации Сосновоборского городского округа. </w:t>
      </w:r>
    </w:p>
    <w:p>
      <w:pPr>
        <w:pStyle w:val="Style15"/>
        <w:numPr>
          <w:ilvl w:val="1"/>
          <w:numId w:val="3"/>
        </w:numPr>
        <w:ind w:left="851" w:hanging="425"/>
        <w:jc w:val="both"/>
        <w:rPr/>
      </w:pPr>
      <w:r>
        <w:rPr/>
        <w:t xml:space="preserve">Реорганизация или ликвидация Центра осуществляется в соответствии с законодательством Российской Федерации. </w:t>
      </w:r>
    </w:p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1:00Z</dcterms:created>
  <dc:creator>Галина</dc:creator>
  <dc:description/>
  <cp:keywords/>
  <dc:language>en-US</dc:language>
  <cp:lastModifiedBy>сервер</cp:lastModifiedBy>
  <cp:lastPrinted>2011-02-14T12:22:00Z</cp:lastPrinted>
  <dcterms:modified xsi:type="dcterms:W3CDTF">2011-03-23T10:35:00Z</dcterms:modified>
  <cp:revision>3</cp:revision>
  <dc:subject/>
  <dc:title/>
</cp:coreProperties>
</file>