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за 2010-2011 учебный год</w:t>
      </w:r>
    </w:p>
    <w:p>
      <w:pPr>
        <w:pStyle w:val="Normal"/>
        <w:rPr/>
      </w:pPr>
      <w:r>
        <w:rPr>
          <w:i/>
        </w:rPr>
        <w:t>Цел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ршенствование системы образования Сосновоборского городского округа, направленной на реализацию государственной политики в сфере образования, повышение качества образования, формирование инновационной образовательной среды, обеспечивающей личностное и профессиональное развитие участников образовательного процес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5811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чи К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дачи Г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оординация деятельности образовательных учреждений по обеспечению государственной политики в сфере образования, нацеленной на повышение качества образо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тодической службы города (включая ГМК, методистов МОУДОД, зам. директоров по УВР по методической работе) по принципу сетевого взаимодействия всех ОУ города с целью координации деятельности образовательных учреждений по методическому сопровожд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пкина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Создание условий для реализации Национальной образовательной инициативы «Наша новая школа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ое обеспечение реализации долгосрочных муниципальных целевых про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пкина Е.Н.</w:t>
            </w:r>
          </w:p>
          <w:p>
            <w:pPr>
              <w:pStyle w:val="Normal"/>
              <w:jc w:val="both"/>
              <w:rPr/>
            </w:pPr>
            <w:r>
              <w:rPr/>
              <w:t>Омельчак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Создание условий для поэтапного перехода на новые федеральные государственные образовательные стандарты начального общего образо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оэтапного перехода на ФГОС начального обще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нова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Удовлетворение запросов населения в доступном и качественном образовании, обеспечивающем целостное гармоничное развитие ребён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Совершенствование образовательной инфраструктуры в соответствии с нормативно-правовыми требованиями и современными задачами развития образо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деятельности школьных библиотек, педагогов-психологов, ответственных за кабинеты информатики, организации работы спортивных залов и т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пкина Е.Н.</w:t>
            </w:r>
          </w:p>
          <w:p>
            <w:pPr>
              <w:pStyle w:val="Normal"/>
              <w:jc w:val="both"/>
              <w:rPr/>
            </w:pPr>
            <w:r>
              <w:rPr/>
              <w:t>Мысик Л.А.</w:t>
            </w:r>
          </w:p>
          <w:p>
            <w:pPr>
              <w:pStyle w:val="Normal"/>
              <w:jc w:val="both"/>
              <w:rPr/>
            </w:pPr>
            <w:r>
              <w:rPr/>
              <w:t>Омельчак А.А.</w:t>
            </w:r>
          </w:p>
          <w:p>
            <w:pPr>
              <w:pStyle w:val="Normal"/>
              <w:jc w:val="both"/>
              <w:rPr/>
            </w:pPr>
            <w:r>
              <w:rPr/>
              <w:t>Осипова Т.В.</w:t>
            </w:r>
          </w:p>
          <w:p>
            <w:pPr>
              <w:pStyle w:val="Normal"/>
              <w:jc w:val="both"/>
              <w:rPr/>
            </w:pPr>
            <w:r>
              <w:rPr/>
              <w:t>Удальцова А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Апробация модели муниципальной системы оценки качества образования, обеспечивающей получение достоверной информации о деятельности образовательных учреждений и системы образования в цел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ых исследований качества образования в рамках муниципальной системы оценки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Развитие кадрового потенциала системы образования на основе повышения квалификации управленческих кадров, престижа профессии учителя, стимулирования творческой 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информационно-методическое сопровождение повышения квалификации управленческих и педагогических кадров, создание условий для творческой профессиональной активност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никова Г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оддержка и распространение опыта образовательных учреждений, обеспечивающего инновационный характер развития системы образования Сосновоборского городского округ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мена и распространения передового педагогического опыта, обеспечивающего инновационный характер развития системы образования Сосновоборского городского окру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ьцова А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Развитие новых форм организации дошкольного образования, ориентированных на удовлетворение запросов родите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развития новых форм организации дошкольного образования, ориентированных на удовлетворение запросов родителей и на создание условий для профессионального развития педагогов дошко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Дальнейшее совершенствование процессов информатизации системы образования и поэтапный переход к созданию открытой электронной системы информирования граждан об образовательных услуга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использования ИКТ в образовательной 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ьцова А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рганизация воспитательной работы и развитие творческого потенциала учащихся, формирование социально-активной лич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Создание муниципального центра по работе с одарёнными деть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го центра по работе с одарёнными детьми. Организация проведения и участия в олимпиадном и конкурсном движении на муниципальном, региональном и российском уровн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пкина Е.Н.</w:t>
            </w:r>
          </w:p>
          <w:p>
            <w:pPr>
              <w:pStyle w:val="Normal"/>
              <w:jc w:val="both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Сохранение и укрепление здоровья обучающихся и воспитанник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использования в образовательном процессе здоровьесберегающи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ак А.А.</w:t>
            </w:r>
          </w:p>
          <w:p>
            <w:pPr>
              <w:pStyle w:val="Normal"/>
              <w:jc w:val="both"/>
              <w:rPr/>
            </w:pPr>
            <w:r>
              <w:rPr/>
              <w:t>Осип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беспечение условий и организация отдыха и занятости детей и подростков  в каникулярное время в Сосновоборском городском округ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учебный сессиях, сборах и т. д. одаренных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ик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рганизация работы по развитию государственно-общественных форм управл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Дальнейшее совершенствование управления системой дополнительного образования на основе показателей, ориентированных на результат, и развитие процессов интеграции общего и дополнительного образования в рамках личностно-ориентированного подхода к обучению и воспитанию дет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Контроль за эффективностью реализации долгосрочных муниципальных целевых программ, направленных на дальнейшее развитие муниципальной системы образо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ДМЦП по подпрограммам, связанным с работой ГМ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пкина Е.Н.</w:t>
            </w:r>
          </w:p>
          <w:p>
            <w:pPr>
              <w:pStyle w:val="Normal"/>
              <w:jc w:val="both"/>
              <w:rPr/>
            </w:pPr>
            <w:r>
              <w:rPr/>
              <w:t>Омельчак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Формирование муниципальных заданий для образовательных учреждений и осуществление контроля за их исполнение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  <w:tab w:val="left" w:pos="1260" w:leader="none"/>
              </w:tabs>
              <w:ind w:left="34" w:hanging="0"/>
              <w:jc w:val="both"/>
              <w:rPr/>
            </w:pPr>
            <w:r>
              <w:rPr/>
              <w:t>Руководство и координация деятельности образовательных учреждений по вопросам   финансово- хозяйственной деятельности и ведения бухгалтерского учета, контроль за эффективным и целевым  использованием бюджетных средств  различных уровн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  <w:tab w:val="left" w:pos="1260" w:leader="none"/>
              </w:tabs>
              <w:ind w:left="34" w:hanging="0"/>
              <w:jc w:val="both"/>
              <w:rPr/>
            </w:pPr>
            <w:r>
              <w:rPr/>
              <w:t xml:space="preserve">Формирование проекта муниципального бюджета по разделу «Образование» и прогноза для обеспечения областными  субвенциями, выделяемыми для обеспечения нужд системы образования областным бюджетом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  <w:tab w:val="left" w:pos="1260" w:leader="none"/>
              </w:tabs>
              <w:ind w:left="34" w:hanging="0"/>
              <w:jc w:val="both"/>
              <w:rPr/>
            </w:pPr>
            <w:r>
              <w:rPr/>
              <w:t>Координация и контроль за деятельностью образовательных учреждений по размещению заказов на поставки товаров, выполнение работ, оказание услуг для нужд муниципальных образовательных учрежд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Создание оптимальных условий для социальной адаптации и реабилитации детей-сирот и детей, оставшихся без попечения родителей, путём использования различных семейных форм устройства, совершенствования форм психолого-педагогического сопровождения дет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Организационно-правовая поддержка при создании муниципальных автономных учреждений в сфере  образования и контроль за выполнением ими муниципальных зада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Проведение комплекса мероприятий, направленных на укрепление и совершенствование материально-технической базы образо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ебно-методической базы ОУ, оснащенности кабинетов методическими материалами и оборудованием для проведения лабораторных практику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.В.</w:t>
            </w:r>
          </w:p>
          <w:p>
            <w:pPr>
              <w:pStyle w:val="Normal"/>
              <w:jc w:val="both"/>
              <w:rPr/>
            </w:pPr>
            <w:r>
              <w:rPr/>
              <w:t>Удальцова А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сударственной итоговой аттестации в выпускных классах, организация работы экспертов территориальной экзаменационной коми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тинская Е.Н.</w:t>
            </w:r>
          </w:p>
          <w:p>
            <w:pPr>
              <w:pStyle w:val="Normal"/>
              <w:jc w:val="both"/>
              <w:rPr/>
            </w:pPr>
            <w:r>
              <w:rPr/>
              <w:t>Удальцова А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эффективного функционирования городской эксперт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создания и работы муниципальных экспериментальных и инновационных площадок на базе образовательных учреждений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массоввой работы в ОУ (проведения городской и участия в областной спартакиаде школьников, реализации проектов «Минифутбол в школу», «Баскетбол в школу» и т. д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ак А.А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"/>
        <w:gridCol w:w="1985"/>
        <w:gridCol w:w="1843"/>
        <w:gridCol w:w="1275"/>
        <w:gridCol w:w="1134"/>
        <w:gridCol w:w="3402"/>
        <w:gridCol w:w="21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шие пробл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 решения</w:t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</w:rPr>
              <w:t>Повышение квалификации педагогических работников и руководителей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ы повышения квалификации проходили в ЛОИРО и  на базе ОУ города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 курсовую подготовку прошли 255 педагог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2 группы на базе город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9 человек по накопительной системе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1 группа МДОУ «Проектирование основной общеобразовательной программы ДОУ в контексте Федеральных требований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группа педагогов на базе СОШ №6 – преподаватель Ленинградского государственного университета им. А.С. Пушкин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ое внимание в организации повышения квалификации – учителям начальны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bCs/>
                <w:sz w:val="20"/>
                <w:szCs w:val="20"/>
              </w:rPr>
              <w:t>1. Сложность оформления и прохождения повышения квалификации по накопительной системе (не отработано).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ормальное отношение к обязательному проектному заданию педагогов и слушателей.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 прохождении курсовой подготовке не в ЛОИРО возникают проблемы при аттеста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ктивнее использовать дистанционные формы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Для сокращения потерь рабочего времени  использовать выездные курс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ло 14 ГМО на постоянной основе. </w:t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41"/>
              <w:rPr/>
            </w:pPr>
            <w:r>
              <w:rPr>
                <w:bCs/>
                <w:sz w:val="20"/>
                <w:szCs w:val="20"/>
              </w:rPr>
              <w:t>По предметам: русский язык и литература, математика, начальных классов, биология, физика, химия, география, информатика, история и обществознание, иностранные языки, технология, музыка.</w:t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МО школьных библиотекарей и психологов.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ждое ГМО в соответствии с планом работы провело 4 и более (по необходимости) заседаний, на которых обсуждались проблемные вопросы преподавания предмета, педагоги представляли свой опыт работы, коллективно вырабатывались подходы к подготовке учащихся к ЕГЭ и ГИА, разрабатывались и обсуждались КИМы для школьного этапа олимпиады, мониторинговых исследований, контрольные годовые работы и т. д. Для разработки КИМов большинство ГМО создавали временные творческие группы. Всего проведено   80 открытых уроков,   6 мастер-классов. Большая часть открытых уроков проводится на уровне учреждения и в связи с аттестацией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82" w:hanging="18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ая активность работы ГМО иностранных языков, работает только для учителей английского языка.</w:t>
            </w:r>
          </w:p>
          <w:p>
            <w:pPr>
              <w:pStyle w:val="Normal"/>
              <w:numPr>
                <w:ilvl w:val="0"/>
                <w:numId w:val="16"/>
              </w:numPr>
              <w:ind w:left="182" w:hanging="182"/>
              <w:rPr/>
            </w:pPr>
            <w:r>
              <w:rPr>
                <w:bCs/>
                <w:sz w:val="20"/>
                <w:szCs w:val="20"/>
              </w:rPr>
              <w:t>ГМО не участвуют в подготовке участников конкурсов проф. мастерства.</w:t>
            </w:r>
          </w:p>
          <w:p>
            <w:pPr>
              <w:pStyle w:val="Normal"/>
              <w:numPr>
                <w:ilvl w:val="0"/>
                <w:numId w:val="16"/>
              </w:numPr>
              <w:ind w:left="182" w:hanging="18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т руководителя ГМО школьных психологов.</w:t>
            </w:r>
          </w:p>
          <w:p>
            <w:pPr>
              <w:pStyle w:val="Normal"/>
              <w:numPr>
                <w:ilvl w:val="0"/>
                <w:numId w:val="16"/>
              </w:numPr>
              <w:ind w:left="182" w:hanging="182"/>
              <w:rPr/>
            </w:pPr>
            <w:r>
              <w:rPr>
                <w:bCs/>
                <w:sz w:val="20"/>
                <w:szCs w:val="20"/>
              </w:rPr>
              <w:t>Нет взаимодействия в работе между ГМО и МОУДОД.</w:t>
            </w:r>
          </w:p>
          <w:p>
            <w:pPr>
              <w:pStyle w:val="Normal"/>
              <w:ind w:left="1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5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ючить в план работы ГМО мероприятия, проводимые МОУДОД.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5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ить особое внимание планированию работы, отработать на первых заседаниях совместно с методистами ГМ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е группы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ли на постоянной основе 6 творческих групп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3" w:hanging="15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молодого воспитателя.</w:t>
            </w:r>
          </w:p>
          <w:p>
            <w:pPr>
              <w:pStyle w:val="Normal"/>
              <w:numPr>
                <w:ilvl w:val="0"/>
                <w:numId w:val="2"/>
              </w:numPr>
              <w:ind w:left="153" w:hanging="15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а молодого учителя.</w:t>
            </w:r>
          </w:p>
          <w:p>
            <w:pPr>
              <w:pStyle w:val="Normal"/>
              <w:numPr>
                <w:ilvl w:val="0"/>
                <w:numId w:val="2"/>
              </w:numPr>
              <w:ind w:left="153" w:hanging="15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воспитателей раннего возраста. Руководитель  Л.Л. Шалаева.</w:t>
            </w:r>
          </w:p>
          <w:p>
            <w:pPr>
              <w:pStyle w:val="Normal"/>
              <w:numPr>
                <w:ilvl w:val="0"/>
                <w:numId w:val="2"/>
              </w:numPr>
              <w:ind w:left="153" w:hanging="15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ей заведующих по УВР МДОУ.</w:t>
            </w:r>
          </w:p>
          <w:p>
            <w:pPr>
              <w:pStyle w:val="Normal"/>
              <w:numPr>
                <w:ilvl w:val="0"/>
                <w:numId w:val="2"/>
              </w:numPr>
              <w:ind w:left="153" w:hanging="15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спективная начальная школа», учителя начальных класс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. Психологи МДОУ работают по плану и руководством кафедры дошкольного воспитания ЛОИР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основном педагоги школ объединены в творческие группы по предметному  принципу, что уменьшает возможности по обмену опыто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9" w:leader="none"/>
              </w:tabs>
              <w:ind w:lef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 создавать межпредметные творческие группы (лаборатории) для решения проблемных вопросов, по отработке механизмов внедрения ФГОС в основной и средней школе, по работе с одаренными деть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деоконференции и вебин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города участвовали в работе 6 видеоконференций (во всех предложенных) на базе ЦИТ и 11 вебинарах на базе ГМК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конферен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 посвящены вопросам, связанным с введением ФГ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3 посвящены вопросам преподавания предметов математика, история, технолог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– методическому сопровождению учителя при выборе учебн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бинар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6 вебинаров посвящены различным УМК в начальной школе в связи с введением ФГ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– реализации НОИ «Наша новая школа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 – для учителей русского язы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– для руководителей дошкольных образовательных учреждений по разработке образовательной программ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– установочный семинар сетевой школы методи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Видеоконференции и вебинары проводятся в учебное время (начало в 11 час.). Это уменьшает число участник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ного интересных предложений, но участие платно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9" w:leader="none"/>
              </w:tabs>
              <w:ind w:lef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 предусмотреть возможность участия в платных проектах.</w:t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ие семинары, методические советы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диный методический день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учебный год в режиме «единого методического дня» прошло 3 семинара: на базе </w:t>
              <w:br/>
              <w:t>СОШ №2 (27.10.2010), гимназии №5 (22.12.2010), СОШ №9 (24.02.2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етодсов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овета руководи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лабая методическая служба (помощь педагогам) в ОУ. </w:t>
            </w:r>
          </w:p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граниченный набор используемых методик и технологий преподавания. </w:t>
            </w:r>
          </w:p>
          <w:p>
            <w:pPr>
              <w:pStyle w:val="Normal"/>
              <w:ind w:left="40" w:hanging="0"/>
              <w:rPr/>
            </w:pPr>
            <w:r>
              <w:rPr>
                <w:bCs/>
                <w:sz w:val="20"/>
                <w:szCs w:val="20"/>
              </w:rPr>
              <w:t>3. Шире использовать методический потенциал учреждений дополнительного образования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еобходимо привлечь ГМО к подготовке открытых мероприят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вести серию мероприятий (семинаров) для педагогов по использованию инновационных методик и технологий в образовательном процессе.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2 (27.10.2010), 9 открытых мероприят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урок и классный час: поиски, проблемы, пути реш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альнейшего развития творческого и интеллектуального потенциала педагогов, современные формы повышения квал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ребования к реализации основных образовательных стандартов в рамках Национальной образовательной инициативы «Наша новая школа»: создание условий для дальнейшего развития творческого и интеллектуального потенциала педагогов, современные формы повышения квалифик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зия №5 (22.12.2010), 10 открытых мероприят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ориентированный интегративный подход в преподавании предметов гуманитарного цикла: трансляция инновационного опыта гимназ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зультатов экспериментальной работы в образовательном процесс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9 (24.02.2011) 9 </w:t>
            </w:r>
            <w:r>
              <w:rPr>
                <w:bCs/>
                <w:sz w:val="20"/>
                <w:szCs w:val="20"/>
              </w:rPr>
              <w:t>открытых мероприят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перехода на новые ФГОС в начальной школ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е сов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к методсоветам, проведенным в рамках единого методического дн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 как основа муниципальной системы оценки качества (7.10.10)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методических объединений по подготовке учащихся к ЕГЭ и ГИА: анализ и прогнозирование, проблемы и находки (24.11.10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еобходимо больше организовывать мероприятий  по вопросам методического сопровождения практической деятельности зам. директоров по УВР.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рганизация методического сопровождения  деятельности учреждений дополнительного образования дете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в должностные обязанности одного из  методистов ГМК вопросы координации деятельности МОУДОД по методическим вопрос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ые семинары по актуальным вопросам</w:t>
            </w:r>
          </w:p>
          <w:p>
            <w:pPr>
              <w:pStyle w:val="Normal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«Правовые аспекты работы с учащимися, родителями, педагогами» (18.10.10).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Современная семья и Школа полного  дня: проблемы и  пути их решения» (21.10.10, СОШ №1).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«Основы противодействия коррупции и антикоррупционная направленность в образовательной деятельности» (27.10.10).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овышение мотивации и формы стимулирования педагогических работников» (02.11.10).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сихологические и профессиональные аспекты подготовки педагогов к участию в конкурсах профессионального мастерства» (18.11.10).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Организация опытно-экспериментальной деятельности в образовательном учреждении» (18.12.10).</w:t>
            </w:r>
          </w:p>
          <w:p>
            <w:pPr>
              <w:pStyle w:val="Normal"/>
              <w:ind w:left="318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бразовательная программа школы в контексте ФГОС второго поколения» (20.01.1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1" w:leader="none"/>
              </w:tabs>
              <w:snapToGrid w:val="false"/>
              <w:ind w:lef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ляция (выявление, обобщение, распространение и внедрение) передового педагогического опыта</w:t>
            </w:r>
          </w:p>
        </w:tc>
      </w:tr>
      <w:tr>
        <w:trPr>
          <w:trHeight w:val="1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по ПНП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ставление информации о диссеминации (распространении) инновационного педагогического опыта учителей – победителей ПНПО и внедрении его в педагогическую практику (запрос КОиПО ЛО, АПКППРО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щее количество респондентов -71 </w:t>
            </w:r>
            <w:r>
              <w:rPr>
                <w:bCs/>
                <w:sz w:val="20"/>
                <w:szCs w:val="20"/>
              </w:rPr>
              <w:t>пед. работников (</w:t>
            </w:r>
            <w:r>
              <w:rPr>
                <w:sz w:val="20"/>
                <w:szCs w:val="20"/>
              </w:rPr>
              <w:t>сотрудники МОУО,  метод. служб, руководители ОУ, учител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конкурс «Ярмарка инноваций-2011г.», Комитет общего и профессионального образования Ленинградской области, ЛОИР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первые был проведен  предварительный отбор на муниципальном уровне. На заочный этап в ЛОИРО представлено 7 работ: 3 работы от ОУ, 1 работа от ДОД,  2 работы от ДОУ, 1 работа от ОУ вне конкурс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гация г. Сосновый Бор на очный этап конкурса – 16 челове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ий уровень оформления работ, представленных на конкурс, в связи с изменением Положения и недостатка времени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МО на очном этапе областного конкурса «Ярмарка инноваций в образовании». Сотрудники КО не участвуют в мероприятии (в отличие от других районов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сти муниципальный этап отбора  на методическом фестивале в рамках августовского педагогического совета.</w:t>
            </w:r>
          </w:p>
        </w:tc>
      </w:tr>
      <w:tr>
        <w:trPr>
          <w:trHeight w:val="1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конкурс среди учителей общеобразовательных школ Ленинградской области на лучшую работу по формированию правовой культуры школьников - будущих участников избирательного процесса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ы конкурса: Избирательная комиссия Ленинградской области, комитет общего и профессионального образования Ленинградской области, ЛОИРО. На конкурс были представлены 4 работы учителей истории и обществоз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обратной связи (нет информации об итогах конкурса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й фестиваль (I этап на августовском педсовете, II этап на заседаниях ГМО)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густ – сентябрь. Участвовали все ОУ. Фестиваль-выставка «Учитель в кадре» в рамках августовского педсовета посвящался лучшим учителям города и их достижения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ая дисциплина по сдаче материалов по итогам фестиваля.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МО остаются «в стороне» при подготовке к фестивал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методический фестиваль как муниципальный этап областной Ярмарки инноваций.</w:t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конкурс методических разработок «Сетевые технологии в помощь педагогу»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очный этап - январь – март 2011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ый этап – 29.03.11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ы 20 методических разработок 19 педагогами от 11 О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менилось Положение конкурса, изменились критерии оценки материалов конкурса, что привело к уменьшению числа участник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едостаточный уровень представляемых работ для публикации в Интернет и участия в во всероссийских дистанционных конкурса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ведение обучающих семинар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ключить в конкурс номинацию «Личный сайт педагога».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ка и распространение тематических сборников методических разработок, представленных на конкурс.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тр-конкурс учебных кабинетов химии, биологии, информатики и ИКТ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дил в ноябре-декабре, 2010г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мотр-конкурс не были представлены  кабинеты химии СОШ №1, СОШ №4, кабинеты информатики и ИКТ СОШ №1, СОШ №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отражает оснащенность кабинетов лабораторным оборудованием, материалами для проведения практических работ. </w:t>
            </w:r>
          </w:p>
          <w:p>
            <w:pPr>
              <w:pStyle w:val="Normal"/>
              <w:numPr>
                <w:ilvl w:val="0"/>
                <w:numId w:val="18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нные базовыми кабинеты не слабо используются педагогами в качестве площадки для повышения квалифика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ть новую схему проведения смотра-конкурс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ля участия в городском смотре-конкурсе в следующем 2011-2012 учебном году кабинеты обслуживающего и технического труда, географии и экономики, математики.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практическая конференция педагогов «Современные технологии в образовании»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3.2011г., МОУ СОШ №6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Участвовали  педагоги Юго-Западного (Балтийского) округа: Копорье, Кингисеппского, Волосовского и Сланцевского  районов, представители ЛОИРО. Телемост с представителями </w:t>
            </w:r>
            <w:r>
              <w:rPr>
                <w:sz w:val="20"/>
                <w:szCs w:val="20"/>
              </w:rPr>
              <w:t>Подольской школы  №29 им. П.И. Забродина, Московская область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выставка-продажа учебной, методической литературы, плакатов, таблиц и другой продукции ООО «Коллибри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Работали секции (более 40 выступлений)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172" w:leader="none"/>
              </w:tabs>
              <w:ind w:left="172" w:hanging="1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чальная школа в условиях введения новых ФГОС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172" w:leader="none"/>
              </w:tabs>
              <w:ind w:left="172" w:hanging="1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ативные методы работы в системе «учитель-ученик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172" w:leader="none"/>
              </w:tabs>
              <w:ind w:left="172" w:hanging="172"/>
              <w:rPr/>
            </w:pPr>
            <w:r>
              <w:rPr>
                <w:bCs/>
                <w:sz w:val="20"/>
                <w:szCs w:val="20"/>
              </w:rPr>
              <w:t>«Современные технологии на уроках естественно-научного цикла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172" w:leader="none"/>
              </w:tabs>
              <w:ind w:left="172" w:hanging="172"/>
              <w:rPr/>
            </w:pPr>
            <w:r>
              <w:rPr>
                <w:bCs/>
                <w:sz w:val="20"/>
                <w:szCs w:val="20"/>
              </w:rPr>
              <w:t>«Воспитательные системы формирования духовно-нравственных ценностей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172" w:leader="none"/>
              </w:tabs>
              <w:ind w:left="172" w:hanging="172"/>
              <w:rPr/>
            </w:pPr>
            <w:r>
              <w:rPr>
                <w:bCs/>
                <w:sz w:val="20"/>
                <w:szCs w:val="20"/>
              </w:rPr>
              <w:t>«Вопросы психологического сопровождения участников образовательного процесса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172" w:leader="none"/>
              </w:tabs>
              <w:ind w:left="172" w:hanging="1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ый стол «Перспективы развития и использования информационных технолог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Публикации, издательская деятельность ГМК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манах методических разработок «Педагогический пои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 7: Шахматный всеобуч: шахматы в образовательной деятельности как средство развития личности ребенка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уск содержит опыт работы региональной инновационной площадки - МОУ «Средняя общеобразовательная школа №9» по внедрению шахматного всеобуча в начальных класс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ы: Г.Ф. Афанасьева, Н.В. Соколова, Е.В. Четверова, В.Е. Шатало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ет необходимого оборудования для печати и переплета.</w:t>
            </w:r>
          </w:p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едостаточная работа по распространению сборников вне города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ащение оборудованием ГМ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уск 8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 Воронин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уванчиковый ды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хи для умных, творческих детей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 содержит стихи Татьяны Евгеньевны Ворониной, педагога дополнительного образования МОУ ДОД «Центр развития детей и юношеств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 9: Мониторинг личностных возможностей выпускника детского сада и создание условий, обеспечивающих его успешность в современной начальной школе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 содержит опыт работы коллектива муниципального дошкольного образовательного учреждения Центр развития ребенка  - детский сад № 15 по теме «Мониторинг личностных возможностей выпускника детского сада и создание условий, обеспечивающих его успешность в современной начальной школе». Материал подготовлен Л.Е. Ивановой, О.А. Кулиш, Г.Н. Рязановой, В.В. Рыболовой.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уск 10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ого содерж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средство форм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ственных способностей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детей-дошкольников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 содержит многолетний опыт работы коллектива муниципального дошкольного образовательного учреждения «Детский сад № 12 комбинированного вида» по логико-математическому развитию детей-дошкольников.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ы: Л.П. Бусырева, Л.С. Летягина, Ю.С. Кочур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борник статей МС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СОКО: Создание муниципальной системы оценки  качества образования г. Сосновый Бор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сборнике представлены статьи участников регионального эксперимента по теме «Развитие региональной системы  оценки качества образования (РСОКО)», в которых описан опыт и результаты эксперимент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 50 экз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-ди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и методических материалов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та подготовка тематических сборников на основе методических разработок, представленных на конкурс «Сетевые  технологии в помощь педагогу» (2007-2011), проведена систематизация материа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е решены правовые вопросы использования материалов 2007-2010 гг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работать механизм взаимодействия с педагогами-авторами материалов 2007-2010 гг.</w:t>
            </w:r>
          </w:p>
        </w:tc>
      </w:tr>
      <w:tr>
        <w:trPr>
          <w:trHeight w:val="1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альманах (рабочее название «Педагог в кадре»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жено начало по созданию банка данных фото- и видео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ноплановость и необработанность представленных материалов, не позволила провести необходимую систематизацию и подготовить электронный альманах в 2010-2011 уч.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зможности продолжить работу по созданию БД и  систематизации фото- и видеоматериа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У предлагать более жесткие требования к представляемым материалам. Рассмотреть возможность проведения курсов по подготовке фото- и видеоматериалов к публикации.</w:t>
            </w:r>
          </w:p>
        </w:tc>
      </w:tr>
      <w:tr>
        <w:trPr>
          <w:trHeight w:val="315" w:hRule="atLeast"/>
        </w:trPr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Экспериментально-инновационная деятельность</w:t>
            </w:r>
          </w:p>
        </w:tc>
      </w:tr>
      <w:tr>
        <w:trPr>
          <w:trHeight w:val="30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экспериментальные и инновационные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униципальной системы оценки качества образования»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эксперимента опубликованы в сборнике ЛОИРО 9 статей, выпущен сборник в городе «Создание муниципальной системы оценки качества образования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должены мониторинговые исследования качества образования: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усскому языку и математике в 9, 11 классах (октябрь)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усскому языку, математике и окружающему миру в 4 классах (ноябрь)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bCs/>
                <w:sz w:val="20"/>
                <w:szCs w:val="20"/>
              </w:rPr>
              <w:t xml:space="preserve">По информатике в 10-х классах (в </w:t>
            </w:r>
            <w:r>
              <w:rPr>
                <w:bCs/>
                <w:sz w:val="20"/>
                <w:szCs w:val="20"/>
                <w:lang w:val="en-US"/>
              </w:rPr>
              <w:t>on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line</w:t>
            </w:r>
            <w:r>
              <w:rPr>
                <w:bCs/>
                <w:sz w:val="20"/>
                <w:szCs w:val="20"/>
              </w:rPr>
              <w:t xml:space="preserve"> режиме через </w:t>
            </w:r>
            <w:r>
              <w:rPr>
                <w:bCs/>
                <w:sz w:val="20"/>
                <w:szCs w:val="20"/>
                <w:lang w:val="en-US"/>
              </w:rPr>
              <w:t>Moodle</w:t>
            </w:r>
            <w:r>
              <w:rPr>
                <w:bCs/>
                <w:sz w:val="20"/>
                <w:szCs w:val="20"/>
              </w:rPr>
              <w:t>) (декабрь)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bCs/>
                <w:sz w:val="20"/>
                <w:szCs w:val="20"/>
              </w:rPr>
              <w:t>Контрольное тестирование  в формате ЕГЭ по физике в 10-х класса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 мониторинг инновационной деятельности в образовательных учреждениях, педагогов-новаторов (декабр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эксперимента являются все школы, ЦРТ, ЦИТ, ДДТ, МДОУ №1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Интеграция ресурсов муниципальной образовательной сети как фактор развития системы работы с одаренными учащими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ель Центра по организации работы с одаренными учащимися)»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работана нормативная база для деятельности центра, создана инновационная инфраструктура, включающая 7 ресурсных центров и 8 инновационных площадок), проведена подготовительная работа для организации образовательной деятельности ресурсными центрами в сетевом режиме для одаренных учащихся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тоги первого года эксперимента были представлены на Совете руководителей 28 апреля и на совещании рабочих групп в Комитете общего и профессионального образования Ленинградской области 21 ию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работаны вопросы управления сетевой образовательной деятельностью (выделение часов, оплата педагогам)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ы группы по некоторым предметам (биология, экология, астрономия, информатика).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 оформлении договоров при оплате оргвзносов из средств ДМЦП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 нормативно – правовой базы по инновационной и опытно-экспериментальной работе на муниципальном уровне.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есурсным центрам, курирующим предметы, по которым не сформированы группы (ЦРТ, ЦИТ), спланировать мероприятия по привлечению способных учащихся.</w:t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формлена и направлена заявка на регистрацию региональной экспериментальной площадки на базе ГМК по методическому сопровождению введения новых стандартов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веден анализ кадровых, материальных и методических ресурсов для работы в экспериментальном режи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экспериментальные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 зарегистрированы 2 площадки: СОШ №6, ЦИТ, МДОУ №4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974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. СОШ №6, ЦИТ 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 теме «Создание эффективной </w:t>
            </w:r>
            <w:r>
              <w:rPr>
                <w:color w:val="000000"/>
                <w:spacing w:val="-5"/>
                <w:sz w:val="20"/>
                <w:szCs w:val="20"/>
              </w:rPr>
              <w:t>системы управления образовательным учреждением на основе использования НИКТ»</w:t>
            </w:r>
            <w:r>
              <w:rPr>
                <w:color w:val="000000"/>
                <w:spacing w:val="-1"/>
                <w:sz w:val="20"/>
                <w:szCs w:val="20"/>
              </w:rPr>
              <w:t>. На базе СОШ №6 проведена НПК педагогов, работа одной из секций которой посвящена вопросам информатизации управления О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974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На базе  МДОУ «Детский сад № 4 – общеобразовательного вида» продолжается  ОЭ работа по теме «Развитие художественно - творческой активности старших дошкольников в условиях взаимодействия театрализованной и изобразительной деятельности»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Ш №6  нет специалиста достаточной квалификации для выполнения работ по эксперименту, сложные взаимоотношения по сотрудничеству с МАУ ЦИ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</w:rPr>
              <w:t>Методическое обеспечение инновационной деятельности</w:t>
            </w:r>
          </w:p>
        </w:tc>
      </w:tr>
      <w:tr>
        <w:trPr>
          <w:trHeight w:val="1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экспертная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учебного года работали экспертные группы по экспертизе дополнительных образовательных программ, экспериментальных программ, продуктов ИОД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роведена экспертиза продуктов ИОД для участия в областной Ярмарке ИО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ведена экспертиза 4 дополнительных образовательных программ МДОУ №19 (2) и МДОУ № 15 (1), МДОУ № 11 (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. Проведена экспертиза представленных  проектов по тематике работы инновационных площадок  в рамках регионального эксперимента по созданию  центра по работе  с одаренными дет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о организовать экспертизу образовательных программ школ, проблема – отсутствие в городе  квалифицированных эксперт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овые исслед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ы мониторинги качества обучения в 11, 10, 9, 4 классах по русскому языку,  математике, географии, обществознанию, биологии, химии (аккредитация учреждений)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 С 15 по 20 октября 2010г поведен мониторинг в СОШ 7, 6, НОУ по русскому языку, математике, географии, химии, обществознанию, биологии.  Показатель обученности  по географии   в  СОШ 6 в 9 кл - 70%, биологии 11 кл - 76%, обществознанию -76%.  В СОШ 7 показатель облученности по биологии в 9 кл – 54%,  географии – 52%, в 11 кл по обществознанию - 65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Мониторинг качества обучения  в 4 кл. проходил с 23 по 25 ноября 2011 г. по русскому и математике и показал   ср. гор. качество обучения по русскому языку 70%, по математике 54%., успеваемость 95% и 88% соответствен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Отсутствие  обратной связи со школами по </w:t>
            </w:r>
            <w:r>
              <w:rPr>
                <w:bCs/>
                <w:sz w:val="20"/>
                <w:szCs w:val="20"/>
              </w:rPr>
              <w:t xml:space="preserve">организация  внутришкольного контроля в  ОУ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сихологическая неготовность учителей начальной школы к новым формам  работы, к открытому диалогу   со средней школой в работе по преемственности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тить внимание н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согласованность  плана проведения  школьных мониторинговых работ  с планом мониторинговых работ К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рганизовать  работу по  анализу организации  внутришкольного контроля (например, в форме экспресс- анализа).</w:t>
            </w:r>
          </w:p>
        </w:tc>
      </w:tr>
      <w:tr>
        <w:trPr>
          <w:trHeight w:val="14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контрольное тестирование по русскому языку и математике со 2-8 классы, 10 класс (апрель, май). Тестирование обучающихся 3 кл. проведено в режим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работы  ГМО: 10 кл  по информатике (декабрь 2010г), в феврале по физике и  математике (по заданиям ЛОИРО), информатике в режи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преле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Результаты мониторинга: средние городские  показатели   успеваемости  и качества по русскому языку   92% и 71% , по математике  94% и 74% соответственно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В тестировании в режиме </w:t>
            </w:r>
            <w:r>
              <w:rPr>
                <w:bCs/>
                <w:sz w:val="20"/>
                <w:szCs w:val="20"/>
                <w:lang w:val="en-US"/>
              </w:rPr>
              <w:t>on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line</w:t>
            </w:r>
            <w:r>
              <w:rPr>
                <w:bCs/>
                <w:sz w:val="20"/>
                <w:szCs w:val="20"/>
              </w:rPr>
              <w:t xml:space="preserve">  не принимала участия  СОШ 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ить вопрос с серверным оборудованием для  проведения мониторингов в режиме 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Отработать механизм проведения мониторинговых исследований на городском уров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У провести разъяснительную работу среди  родителей, обучающихся, учителей  о необходимости и эффективности использования данной формы контроля  за качеством обучения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нновационной деятельности в образовательных учреждениях. Проводился с 01.12. по 20.12.11 г.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проводился во всех  общеобразовательных школах, учреждениях дополнительного образования, дошкольных учреждениях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я результаты мониторинга можно сказать, что инновационная деятельность  в той или иной степени осуществляется во всех ОУ. По итогам составлена «Карта опытно - экспериментальной работы в образовательных учреждениях город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о всех школах  данная работа направлена на развитие ОУ и не ведется в системе, В некоторых СОШ  (1, 3, 4, 7) инновационная деятельность не имеет положительной результативности для самого ОУ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существлять системный контроль за организацией  инновационной деятельности в О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еобходимо создавать систему контроля и оценки качества результативности ОЭР и ИД на муниципальном уровне.</w:t>
            </w:r>
          </w:p>
        </w:tc>
      </w:tr>
      <w:tr>
        <w:trPr>
          <w:trHeight w:val="8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стояния школьных библиотек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водился по заданию и по форме комитета общего и профессионального образования Ленинград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фактического состояния здоровья учащихся по результатам  медицинского осмотр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водился по заданию и по форме комитета общего и профессионального образования Ленинградской области. По сравнению с прошлым годом произошло уменьшение количества учащихся, отнесенных по состоянию здоровья к основной медицинской группе в 1,2,3 ступени  обучения,  на 8,4%,  отнесены по состоянию здоровья к  СМГ 18,4% учащихся школ города. Это один из самых худших показателей состояния здоровья в среди МО области. Аналогичный областной  показатель предыдущего учебного года составляет 4,6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выпускников МДОУ количество детей основной группы здоровья, в сравнении с предыдущим учебным годом, уменьшилось на 18,9%  при увеличении на этот процент  количества учащихся подготовительной медицинской групп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17,4% уменьшилось количество учащихся основной медицинской группы на 1 и 2 ступени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а из причин такого соотношения учащихся, отнесенных к основной </w:t>
            </w:r>
            <w:r>
              <w:rPr>
                <w:sz w:val="20"/>
                <w:szCs w:val="20"/>
              </w:rPr>
              <w:t>медицинской группе и к другим группам – позиция медицинских работников в применении оснований  по отнесению учащихся к  группам по состоянию здоровь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словий для дифференцированного подхода при обучении детей по состоянию здоровь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отсутствует медицинское сопровождение образовательного процесса в школ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Базы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ый банк образовательных инноваций – продуктов инновационной образовательной деятельности (ИОД)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а структура информационного банка образовательных инноваций. Ведется учет образовательных инноваций, продуктов инновационной образовате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ена структура и информационная карта для подобного банка на уровне регион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ртфолио педаго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 работа по заполнению БД результативности педагогической деятельности педагога, по созданию БД педагогов-новаторов, педагогов, работающих в инновационном режиме, занимающихся опытно-экспериментальной исследовательской деятельностью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полнение БД, позволяющей хранить и находить информацию об участии педагогов ОУ города в конкурсах, конференциях, различных мероприятиях, публикациях педагогов и т.д., т.е. </w:t>
            </w:r>
            <w:r>
              <w:rPr>
                <w:sz w:val="20"/>
                <w:szCs w:val="20"/>
              </w:rPr>
              <w:t>результативности педагогической деятельности педагога позволяет оценить педагогический потенциал муниципальной системы  образования и эффективность его использо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заполнению БД требует много времени, работа ведется медленно. Не позволяют ускорить этот процесс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сутствие единой формы хранения информации о деятельности педагогов в ОУ, 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своевременное обновление и учет данных о педагоге в О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сутствие четкого понимания в ОУ кого из учителей следует относить к педагогам – новаторам, педагогам – исследователям и т.д. 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работать единую форму БД для О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воевременно заполнять и обновлять БД в школа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Необходимо определить для  завучей по УВР критерии, по которым можно выделить учителей, работающих в инновационном режиме.</w:t>
            </w:r>
          </w:p>
          <w:p>
            <w:pPr>
              <w:pStyle w:val="Normal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осударственная итоговая аттестация в 9-х классах</w:t>
            </w:r>
          </w:p>
        </w:tc>
      </w:tr>
      <w:tr>
        <w:trPr>
          <w:trHeight w:val="10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я государственной (итоговой) аттестац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ающихся, освоивших общеобразовательные программ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 о муниципальных образованиях и выпускниках IX классов общеобразовательных учреждений, участвующих в государственной (итоговой) аттестации обучающихся, освоивших образовательные программы основного общего образования, с участием ТЭ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ое обеспечение  и организация обучения педагогов по подготовке к ГИ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мках работы городских методических объединений, видеоконференции, вебинары, подготовка экспертов ТЭК, семинары по вопросам подготовки к проведению ГИА в 9-х классах в новой форме. Обучение прошл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ирование о проведении ГИА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амяток для выпускника (буклета «Единый государственный  экзамен.  Советы выпускникам: как подготовиться к сдаче экзаменов» и др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качества зна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репетиционных и пробных экзаме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евраль, апрель 2011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Не все ГМО проводят серьезный анализ результатов проведенных репетиционных экзаменов, мониторинг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екоторые ОУ проводили излишне много контрольных работ в формате ЕГЭ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ключить в план работы ГМО анализ и разработку методических рекомендаци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птимизировать число контрольных работ, включив в план внутришк. контроля.</w:t>
            </w:r>
          </w:p>
        </w:tc>
      </w:tr>
      <w:tr>
        <w:trPr>
          <w:trHeight w:val="2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и уровня знаний в 10-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лан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ые контрольные работы по математике, русскому я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й 2011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хода проведения экзамен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соблюдения процедуры проведения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юнь 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ТЭК (территориальной экзаменационной комиссии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работ территориальными предметными комисс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юнь 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изировать состав экспертов по русскому языку.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ТКК (территориальной конфликтной комиссии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апелляций при проведении ГИА обучающихся, освоивших образовательные программы основного общего образования, с участием Т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юнь 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ы 2 аппеляции по русскому языку, пересмотр результатов по математике, по предметам по выбору в связи с техническим сбоем в РЦО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</w:rPr>
              <w:t>Массовые мероприятия с детьм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школьного этапа олимпиад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 этап проводился с 5 по 11 класс по 22 предметам, КИМы готовили творческие группы педагогов в рамках ГМО. Всего участников - 6533 (один ученик принимал участие в нескольких олимпиадах). Самая малочисленная олимпиада – по астрономии (8 учащихся), проводилась только в Лицее №8. Самая массовая – по математике (95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ности на уровне ОУ при составлении распис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се ОУ проводят во всех параллелях олимпиады по предложенным предметам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 предметов, по которым в школе 1-2 учителя, большая нагрузк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смотреть школьный этап по предметам региональной олимпиады.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олимпиады в начальной школе с целью раннего выявления одаренных детей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униципального этапа олимпиад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 этап проводился с 8 по 11 класс по 27 предметам по заданиям разработанным на региональном уровне. Всего участников - 1333 (один ученик принимал участие в нескольких олимпиадах). Самые малочисленные олимпиады – по французскому языку (3) и технологии для мальчиков (5). Самая массовая – по обществознанию (103). Учащиеся школы №1 приняли участие в олимпиадах только по 13 предметам из 28 (считая отдельно олимпиады для мальчиков и девочек по технологии). Абсолютно лучший результат (по количеству участников и по результату) показала команда Лицея №8, второе место – СОШ №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се школы принимают участие  по предметам (мало участников):  астрономия (участвуют дети только лицея №8), информатика (из 6 школ), экология (5), франц. язык (3), немец. язык (3), технология мальчики (3), технология дев. (5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ее использовать ресурсы учреждений дополнительного образования детей для подготовки участников и проведения олимпиад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частия в региональном этапе олимпиад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  этап проводился с 9 по 11 класс по 27 предметам (принимали участие во всех, по которым проводились олимпиады). Всего участников – 169 человек, из них 9 победителей и 66 призер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ля подготовки команд города были проведены психологические тренинги (8 занятий), организованы дополнительные занятия п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0"/>
                <w:szCs w:val="20"/>
              </w:rPr>
              <w:t>предметам: русский и литература, экономика, история и обществознание, география, химия, физика и астроном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идемия гриппа совпала со временем проведения регионального этапа, что ослабило команду города.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полноценных команд (меньше квоты) по предметам: технология (мальчики, девочки), немецкий и французский языки, политехническа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занятия начинать сразу после муниципального этапа и проводить их на базе ресурсных центров с привлечением специалисто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ительный этап всероссийской олимпиад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шли отбор по рейтинговой системе 8 учащихся по 8 предметам. Результат – победитель по астрономии (Абрамкин В.), призер по физике (Ленков Г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рганизованы индивидуальные маршруты обучения с привлечением преподавателей ВУЗов, специалист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ть и организовать обучение по индивидуальным образовательным программам  на базе ресурсных цент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сессии в центре «Интеллект» (п. Лисий Н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енняя и весенняя сесси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 прошедший учебный год в сессиях приняло участие 205 человек по 9 предметам. Больше всего учащихся – по математике (14) и физике (15), меньше всего – по экологии (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конференции для старше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урс лекций по физике (на базе ГМК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лся на профильном уровне преподавателями НИЯУ МИФИ. Всего прошло 15 лекций, прошли курс 8 старшекласс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нимали участие учителя физики (по одному разу присутствовали учителя СОШ №2, 4, 6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ое 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частия школьников в финальных мероприятиях по именным приглашениям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были направлены на финальные мероприятия по именным приглашениям (профинансированы вместе с сопровождающими) 10 учащих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мероприятие «Праздник Успе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мая в ДК города прошел городской праздник по подведению итогов олимпиадного движения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 празднике были награждены: 86 педагогов, из них 20 – из учреждений дополнительного образования; 109 учащихся, из них 29 по результатам конкурсного движения от учреждений дополнительного образова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олимпиадного движения команда города заняла 2-е мес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хватило средств, чтобы увеличить денежный приз за победу на муниципальном уровне и по результатам конкурсного движения (сумма приза не меняется уже 4-й год!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средства, которые могут остаться после оплаты участия в олимпиад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артакиада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я проходили по 6 видам: ОФП, баскетбол, плавание, кросс, челночный бег, лыжные гонки.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имали участие команды всех школ города среди школьников по трем ступеням обучения. Всего приняли участие в городской спартакиаде 1783 человек. Перед городским этапом проходил школьный этап формирования команд школьников. Команда-победитель городского этапа принимала участие в зональных и областных соревнования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областной спартакиаде приняли участие 100% общеобразовательных школ города. В финальной части ОСШ приняли участие 110 учащихся. Среди общеобразовательных учреждений области 1 группы учащиеся города заняли 2-е мест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портивные площадки большинства школ не соответствуют современным требования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Недостаточно часов для внеурочных занятий отдельными видами спор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Низкая активность школ по проведению спортивно-массов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По результатам медицинского осмотра уменьшилось число учащихся отнесенных по состоянию здоровья к основной медицинской группе. В связи с этим на 3 уменьшилось число классов-команд (8 юношей и 8 девушек)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 связи с введением ФГОС особое внимание уделить занятиям спортом во второй половине дн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Усилить контроль за качеством выполнения школьной программы по физической культу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ктивизировать работу по методическому сопровождению введения 3-го урока физической культу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Мини-футбол в шко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роходили на городском уровне, зональном и областном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соревнованиях принимали участие команды всех школ города, всего 540 учащихся (48 команд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финальных областных соревнованиях лучших результатов  добились команды школы №3 -  1 место команда  юношей 1994-95 г.р. и школы №1   -  1 место команда девочек 2000-200 1г.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анды юношей  школы №3 и девочек школы №1 в  феврале месяце 2011 года  в рамках Общероссийского проекта представляла Ленинградскую область в соревнованиях Северо-Западного региона  РФ и заняли второе и четвертое места соответствен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1" w:leader="none"/>
              </w:tabs>
              <w:snapToGrid w:val="false"/>
              <w:ind w:lef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ект «Баскетбол в школ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роходили на городском и региональном уровнях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1 марта по 16 апреля 20011 года проведены соревнования по баскетболу в рамках регионального и муниципального проектов «Баскетбол в школу». В соревнованиях проекта приняла участие 31 коман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1" w:leader="none"/>
              </w:tabs>
              <w:ind w:lef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ее развивать игровые виды спо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зидентские состязания»  и «Президентские спортивны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 проходили на городском и региональном уровнях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гиональном этапе Всероссийских спортивных соревнований «Президентские состязания» и «Президентские спортивные игры», проведенном в мае месяце 2011 года, город представляли команды школы №3 и гимназии№5. По итогам региональных соревнований команда  школы №3 заняла 4-е место, а команда гимназии  №5 стала  победителем  этих соревнований  и  в сентябре  месяце будет представлять Ленинградскую область во Всероссийском  финале спортивных соревнований «Президентские спортивные игры» в г. Ан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ные мероприятия проходили впервые и поэтому не были предусмотрены средства на ни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1" w:leader="none"/>
              </w:tabs>
              <w:ind w:left="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смотреть средства на участие в региональном этапе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й спортивный праздник «Путь к олимп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ая в ДК города прошел городской праздник по подведению итогов спортивно-массовой работы  ОУ  города.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 итогам учебного года награждено 316 учащихся спортивных и общеобразовательных школ - победителей и призеров соревнований городского, областного, российского и международного уровней были награждены наборами спортинвентаря и денежными приз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" w:leader="none"/>
              </w:tabs>
              <w:snapToGrid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rPr/>
      </w:pPr>
      <w:r>
        <w:rPr/>
        <w:t>Заведующая ГМ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япкина Е.Н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1280" w:leader="none"/>
      </w:tabs>
      <w:rPr/>
    </w:pPr>
    <w:r>
      <w:rPr>
        <w:i/>
        <w:color w:val="999999"/>
        <w:sz w:val="20"/>
        <w:szCs w:val="20"/>
      </w:rPr>
      <w:t xml:space="preserve">2010-2011  учебный год </w:t>
      <w:tab/>
      <w:tab/>
      <w:tab/>
      <w:t>Городской методический кабин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Verdana" w:hAnsi="Verdana" w:cs="Verdana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Выступления Знак"/>
    <w:basedOn w:val="Style11"/>
    <w:qFormat/>
    <w:rPr>
      <w:sz w:val="22"/>
      <w:szCs w:val="22"/>
    </w:rPr>
  </w:style>
  <w:style w:type="character" w:styleId="Style18">
    <w:name w:val="Список выст Знак"/>
    <w:basedOn w:val="Style17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20">
    <w:name w:val="Обычный (веб)"/>
    <w:basedOn w:val="Normal"/>
    <w:qFormat/>
    <w:pPr>
      <w:spacing w:before="50" w:after="100"/>
      <w:ind w:left="200" w:right="200" w:hanging="0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ыступления"/>
    <w:basedOn w:val="Normal"/>
    <w:qFormat/>
    <w:pPr>
      <w:spacing w:before="0" w:after="40"/>
      <w:ind w:left="1418" w:hanging="1418"/>
      <w:jc w:val="both"/>
    </w:pPr>
    <w:rPr>
      <w:sz w:val="22"/>
      <w:szCs w:val="22"/>
    </w:rPr>
  </w:style>
  <w:style w:type="paragraph" w:styleId="Style25">
    <w:name w:val="Список выст"/>
    <w:basedOn w:val="Style24"/>
    <w:qFormat/>
    <w:pPr>
      <w:numPr>
        <w:ilvl w:val="0"/>
        <w:numId w:val="15"/>
      </w:numPr>
    </w:pPr>
    <w:rPr/>
  </w:style>
  <w:style w:type="paragraph" w:styleId="Style26">
    <w:name w:val="Список фио"/>
    <w:basedOn w:val="Style24"/>
    <w:qFormat/>
    <w:pPr>
      <w:ind w:left="709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1:00Z</dcterms:created>
  <dc:creator>serv_1</dc:creator>
  <dc:description/>
  <cp:keywords/>
  <dc:language>en-US</dc:language>
  <cp:lastModifiedBy>сервер</cp:lastModifiedBy>
  <cp:lastPrinted>2011-06-27T10:25:00Z</cp:lastPrinted>
  <dcterms:modified xsi:type="dcterms:W3CDTF">2011-07-15T09:11:00Z</dcterms:modified>
  <cp:revision>2</cp:revision>
  <dc:subject/>
  <dc:title>Обобщение и распространение передового педагогического опыта</dc:title>
</cp:coreProperties>
</file>