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аспоряжению </w:t>
        <w:br/>
        <w:t>комитета образования №27-р от 13.04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рганизацию работы муниципальных инновационных площадок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униципального центра по организации работы с одаренными учащими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создается в рамках реализации долгосрочной муниципальной целевой программы «Приоритетные направления развития системы образования Сосновоборского городского округа на 2011-2015 годы» и направлено на организацию опытно-экспериментальной работы по разработке и внедрению моде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Муниципального центра по организации работы с одаренными учащимися» (далее Центр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цели  инновационной деятельности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и работы с одаренными учащимися на муницип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на уровне муниципальной образовательной системы для развития различных видов одаренности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й структуры, обеспечивающей условия для организации сетевой образовательной деятельности с одаренными деть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ординационно-методического центра по принципу ассоциации равноправных партнеров с целью развития инновационной инфраструктуры города для интеграции и концентрации ресурсов образовательной сети гор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делей сетевого взаимодействия  образовательных учреждений всех типов и видов и социального партнер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нформационно-методического сопровождения и процессов управления выявлением, сопровождением, развитием и поддержкой одаренных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в рамках региональной экспериментальной площадки направлена на разработку и внедрение организационной модели Центра по организации работы с одаренными учащимися города. Координационно-методический центр выступает как институционная форма, обеспечивающая координацию и систематизацию деятельности образовательных учреждений города по реализации  одного из основных направлений развития регионального образования, определенного национальной образовательной инициативой «Наша новая школа».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пытно-экспериментальной работ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кретных инновационных продуктов в соответствии с техническим заданием, востребованных в рамках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базе общеобразовательных учреждений муниципальных инновационных площадок в рамках опытно-экспериментальной работы по организации работы с одаренными детьми, обеспечивающих  образовательную деятельность, информационно-методическое сопровождение, совершенствование качества управления процессами выявления, развития и поддержки одаренных учащихся, способствующих развитию инновационной инфраструктуры города и повышению квалификации педагогических кадр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правового, программно-целевого, кадрового и информационно-методического обеспечения работы  с одаренными учащимися в городской системе образован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24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жидаемые научные и практические результаты опытно-экспериментальной работы.</w:t>
      </w:r>
    </w:p>
    <w:p>
      <w:pPr>
        <w:pStyle w:val="Style15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езультаты. 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новационных продуктов с использованием ресурсов учреждения, обеспечивающих информационно-методическое сопровождение выявления, развития и поддержке одаренных учащихся,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словий для формирования городской системы деятельности по развитию и поддержке одаренных учащихся.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, в том числе опыта работы по созданию и организации деятельности Центра.</w:t>
      </w:r>
    </w:p>
    <w:p>
      <w:pPr>
        <w:pStyle w:val="Style15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зультаты: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 распределенными между учреждениями функциями инновационной инфраструктуры (системы инновационных площадок), реализующей сетевую инновационную деятельность с целью обеспечения  в городе условий для развития любого вида одаренности.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деятельности инновационных площадок с целью дальнейшего внедрения в других образовательных учреждениях.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внедрение, описание инновационных форм работы (групповые, индивидуальные, дистанционные, разновозрастные и т. д.) с одаренными учащимися, форм социальной поддержки одаренных учащихся, форм взаимодействия, интеграции и кооперации ресурсов  в рамках муниципальной образовательной сети.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осуществляемой деятельности, повышение качества условий, процессов и результатов для выявления, развития и поддержки одаренных учащихся в муниципальной образовательной сети.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муниципальной образовательной сети в соответствии с задачами развития стратегического направления  национальной  образовательной инициативы «Наша новая школа».</w:t>
      </w:r>
    </w:p>
    <w:p>
      <w:pPr>
        <w:pStyle w:val="Style15"/>
        <w:numPr>
          <w:ilvl w:val="2"/>
          <w:numId w:val="2"/>
        </w:numPr>
        <w:spacing w:before="240" w:after="20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грамм и проведение семинаров, круглых столов, вебинаров и т. д. на базе инновационных площадок  по информационно-методическому обеспечению сетевой образовательной деятельности с одаренными учащимися с целью обобщения и распространения опыта работы, повышения квалификации педагогов, информирования общественности.</w:t>
      </w:r>
    </w:p>
    <w:p>
      <w:pPr>
        <w:pStyle w:val="Style15"/>
        <w:numPr>
          <w:ilvl w:val="1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м деятельности муниципальных инновационных площадок в рамках создания модели Центра и форма предъявления результата:</w:t>
      </w:r>
    </w:p>
    <w:tbl>
      <w:tblPr>
        <w:tblW w:w="97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4"/>
        <w:gridCol w:w="3496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ая модель выявления, поддержки и развития спортивной одаренности учащихс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ганизационно-технологической сетевой модели выявления, поддержки и развития спортивной одарен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даренных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5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ГИД: Грамотность. Интеллект. Деятель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модель развития способностей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о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концептуальное, технологическое, результативно-оценочное) модели сопровождения одаренности учащихся в начальной школ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анализа индивидуального продвижения ученик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боте с портфолио, диагностике и измерению индивидуальных достижений учащихс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(планируемые и достигнутые изменения, условия, образовательные результаты, проблемы и перспек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научного творчест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тевой организационно-технологической модели работы детских объединений (научный эксперимент в рамках исследов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детских объедин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практикумов в рамках исследовательской работы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предметных модулей повышенного уровня по информатике, экономике, астрономии и черчению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а основе модели социального партнерства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ганизационной модели реализации ОП повышенного уровня в условиях социального партнер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П повышенн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дидактико-методические материалы к программ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творческой  одарённости обучающихся в детских объединениях МОУДОД  «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ганизационной модели выявления и сопровождения творческой одарен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едагогов по сопровождению творческой одаренности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даренных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75"/>
              <w:ind w:left="45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клуб» как организационно-технологическая форма работы с одаренными учащимися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ая сетевая модель «Евроклуб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, механизмов и технологий деятельности «Евроклуба» (опыт работы ОУ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военно-патриотического воспитан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тевой организационно-технологической модели деятельности «Центра военно-патриотического воспитания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клубов как структурных составляющих Центра военно-патриотического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и проведению социально-педагогических ак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ому ребенку – профессионально состоятельный учите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материалы для организации обучающих семинаров с педагогами, работающими над развитием детской одаре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боте с одаренными учащими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ая модель организации профориентационной работы с учащимися города (социально ориентированные специальности сферы «человек-человек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ганизационно-технологической сетевой моде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, механизмов и технологий деятельности (опыт работы О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профессиональных и социальных проб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ОЭР</w:t>
      </w:r>
    </w:p>
    <w:p>
      <w:pPr>
        <w:pStyle w:val="Style15"/>
        <w:spacing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в рамках реализации образовательного проекта, разработанного образовательным учреждением и долгосрочной муниципальной целевой программы «Приоритетные направления развития системы образования Сосновоборского городского округа на 2011-2015 годы» (раздел «Создание муниципального центра по организации работы с одаренными детьм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1:00Z</dcterms:created>
  <dc:creator>сервер</dc:creator>
  <dc:description/>
  <cp:keywords/>
  <dc:language>en-US</dc:language>
  <cp:lastModifiedBy>сервер</cp:lastModifiedBy>
  <dcterms:modified xsi:type="dcterms:W3CDTF">2011-06-02T08:59:00Z</dcterms:modified>
  <cp:revision>3</cp:revision>
  <dc:subject/>
  <dc:title/>
</cp:coreProperties>
</file>